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8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7405</wp:posOffset>
            </wp:positionH>
            <wp:positionV relativeFrom="paragraph">
              <wp:posOffset>-759460</wp:posOffset>
            </wp:positionV>
            <wp:extent cx="1022350" cy="106616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99050</wp:posOffset>
            </wp:positionH>
            <wp:positionV relativeFrom="paragraph">
              <wp:posOffset>-552450</wp:posOffset>
            </wp:positionV>
            <wp:extent cx="758825" cy="75120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2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76900</wp:posOffset>
            </wp:positionH>
            <wp:positionV relativeFrom="paragraph">
              <wp:posOffset>-114300</wp:posOffset>
            </wp:positionV>
            <wp:extent cx="885825" cy="88582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Reading Counts quiz titl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Blue titles are series books. 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Call #: FIC = Fiction.    E = Everybody (picture books)    # = Nonfiction  L = Languag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1530"/>
        <w:gridCol w:w="1710"/>
        <w:gridCol w:w="10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ITLE - in alphabetical 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EADING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Pups and a Wor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tzer, E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below ze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days of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ris, Tru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Hats of Bartholomew Cubb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0 leagues under the s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ne, Ju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u w:val="single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-721360</wp:posOffset>
            </wp:positionV>
            <wp:extent cx="860425" cy="1119505"/>
            <wp:effectExtent l="0" t="0" r="0" b="0"/>
            <wp:wrapNone/>
            <wp:docPr id="4" name="51kyODuTvmL._AA1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1kyODuTvmL._AA16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73" t="-2528" r="13678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6540</wp:posOffset>
            </wp:positionH>
            <wp:positionV relativeFrom="paragraph">
              <wp:posOffset>-663575</wp:posOffset>
            </wp:positionV>
            <wp:extent cx="1165860" cy="1165860"/>
            <wp:effectExtent l="0" t="0" r="0" b="0"/>
            <wp:wrapNone/>
            <wp:docPr id="5" name="51u2QUkj%2BjL._AA1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1u2QUkj%2BjL._AA160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3680</wp:posOffset>
            </wp:positionH>
            <wp:positionV relativeFrom="paragraph">
              <wp:posOffset>-776605</wp:posOffset>
            </wp:positionV>
            <wp:extent cx="853440" cy="1066165"/>
            <wp:effectExtent l="0" t="0" r="0" b="0"/>
            <wp:wrapNone/>
            <wp:docPr id="6" name="51HCkDz2zbL._AA1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1HCkDz2zbL._AA160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92" t="1843" r="1559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ading Counts quiz titl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Blue titles are series books. 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ll #: FIC = Fiction.    E = Everybody (picture books)    # = Nonfiction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494"/>
        <w:gridCol w:w="36"/>
        <w:gridCol w:w="1170"/>
        <w:gridCol w:w="9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36"/>
                <w:szCs w:val="24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36"/>
                <w:szCs w:val="24"/>
              </w:rPr>
              <w:t xml:space="preserve">A”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itles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   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207.166.7.5/owerlewine/room8/reading_counts.htm" \l "Top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Back to top</w: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>READING 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>POI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Lincoln and 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don, Loui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O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el’s Isl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ig, Willia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iyoy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eger, Pe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AB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raham Lincol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’Aulaire, Ing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LIN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ran paso a los patit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Closke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MCC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u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rros, Arth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DO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uelita’s Parad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dar, Carm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NO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ross the Stre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nsburg, Mir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IN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line Falling St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m of the Ro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y, Elizabet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R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ie's Bad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ins, Jo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OB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y's Little Br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er, Con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R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Adventures Of Capt. Under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ilkey, Da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IL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entures of Hucklebery Fi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ain, Mar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W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entures of Marco Po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smuller, 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I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entures of Tom Sawyer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ain, Mar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W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ekyung's Dre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ek, M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FIC PA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ter the Ra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zer, Nor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AZ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ternoon of the Elv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e, Janet 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IS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in, Josefina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pp, Valer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R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gie's H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xon, Joan 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NIX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h, Mus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 AL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ce, Leonty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.1 PR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ir Pollu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onald, Rhon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63.73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khenaten Adven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r, P. B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E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i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ke, Robert J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L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lab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s, Lucil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.1 DA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laska (America the Beautifu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sh, Donn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.8 W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e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oli, Donna J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N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ert the Albatro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ff, Sy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&amp; the Wind-Up Mo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onni, Le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Alexander And-Terrible…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orst, Judit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V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lexander Who Used to be Ri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orst, Judit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V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lexander Who's Not Going to get 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orst, Judit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V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Graham 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Leod, Eliz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G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ce the Fa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nnon, Davi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ce’s Adventures in Wonderl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roll, Lewi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liens Don’t Wear Bra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About D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nosky, Ji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.73 A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About Fro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nosky, Ji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.8 A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About Mon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son, Eri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.4 R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Kinds of Famil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on, Norm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.42 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Pigs Are Beautif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g-Smith, 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the Colors of the Ear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anaka, 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the Stars in the Sky: The Santa F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Donald, 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phaba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Donald, Su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phabet 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son, Steph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 JO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ways room for one m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odhos, S Ni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8 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710"/>
        <w:gridCol w:w="990"/>
        <w:gridCol w:w="9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zing B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ig, Willi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zing Gorillas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son, Sara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.88 T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zing Gr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ffman, M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O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zing Life-Benjamin Frank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blin, James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F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zing Wha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son, Sara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.5 T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mber Brown is not a cray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ziger, Pau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mber Brown is Feeling Bl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siger, Pau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ber on the Mounta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ston, To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JO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lia &amp; Eleanor go for a ri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an, Pam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melia Bede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ish, Peg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melia Bedelia goes camp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ish, Peg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melia Bedelia’s Family Alb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ish, Peg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rica's champion swimm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er, David 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.2 A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rican Eag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son, J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.4 W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mong the Hidd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ddix, Marg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mong the Betray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ddix, Marg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mong the Impos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ddix, Marg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mong the Bar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ddix, Marg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mong the Enem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ddix, Marg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os and Bo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ig, Willi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mos Fortune, Free 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tes, Elizabe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os gets famo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sen, G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nsi the Spi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Dermott, 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C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astasia Aga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ry, Lo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astasia on her 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ry, Lo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Anastasia, ask your analys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ry, Lo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cient Cliff Dwellers Of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rnold, Caro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.8 A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cient Egy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slam, Andr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 H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cient Egyptia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r, Dais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 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cient Roma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r, Dais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 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cient Rome and Pompeii (MT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 O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 Now Migu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umgold, Jos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d the Dish Ran Away With the S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tevens, Jan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 then what happened Paul Rev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tz, Je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RE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 to think that I saw it on Mul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w’s Loose Too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y and the L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herty, J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D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y Shane &amp; the very bossy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cobson, Jen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J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 child, dragon chi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rat, Miche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a’s Airpla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gels Don’t Know Ka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al Ark: Cat in the Cry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 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al Ark: Cats at the Campg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 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al Ark: Goat in the Gard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 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al Ark: Goose on the Lo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 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al Ark: Hound at the Hospi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 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al Ark: Husky in a H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 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al Ark: Lamb in the Laund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 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al Ark: Pony on the Po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 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al Ark: Puppy in a Pudd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 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imal Fact/Animal F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on, Seym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 S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nimals of the Sea and Sh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quire, 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1.7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imals should not wear cloth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rett, Ju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orphs: Change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orphs: Encoun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orphs:  Extreme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orphs: Forgotten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orphs: Hork-Bajir Chronic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orphs: Inva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orphs: Message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orphs: Predator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orphs: Reaction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orphs: Reunion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orphs: Solution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orphs: Suspicion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nimorphs: Visi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Banana and 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gvad, Len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e of Green Gab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gomery, 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ie and the Old 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es, Mi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ie and the Wild Anim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tt, J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 and the elephant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et, B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 C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rros, Arth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79 D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nts and other inse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chulte, M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s, and pumpki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ckwell, An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s, apples, app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lace, Nanc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enticeship of Lucas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elice, Cy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E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You My Mother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man, P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rmadillo From Amarillo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herry, Lyn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nie and the new k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son, Na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ound the World in 80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ne, Ju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row to the Su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Dermott, 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.2 MC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 Lesson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ola, Tom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D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 of keeping c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Artemis Fow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olfer, Eo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Artemis Fowl: Arctic Inci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olfer, Eo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Artemis Fow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The Lost Colo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olfer, Eo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Artemis Fow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Eternity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olfer, Eo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 xml:space="preserve">Artemis Fowl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Opal Dece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olfer, Eo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Artemis Fow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File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olfer, Eo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 &amp; Scare-Your-Pants-Of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 and the True Franc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BR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 Babysi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 Goes to Ca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 Meets the Presi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 Tricks the Tooth Fa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April F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Ba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Birth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Chicken Po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Computer Disa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E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Family Va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First Sleepov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Hallowe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New Pupp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N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Pet 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Teacher Trou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Thanksgiv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Too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TV Trou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’s Valent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rthur:  Buster’s Dino Dilem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hanti to Zula: African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sgrove, Ma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 M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k Nurse Pfaff, She'll help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anagan, Ali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.42 F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alanta's Race: A Greek My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imo, Shirl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1 C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ack of the Jack-O'Lante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e, R. 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ttention Deficit Dis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Silverstein, Dr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18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nt Chip–Triple Creek D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cco, Patric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unt Flossie's Hats &amp; Crab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ward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lizab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(Postcards from) Austra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nold, Hel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 A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obus magico: mariposa y el mo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obus magico va contra la corri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obus magico: se salpica todo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obus magico: muestra y cuenta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obus magico: en el cuerpo de Ra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C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sz w:val="44"/>
          <w:szCs w:val="24"/>
        </w:rPr>
        <w:t>B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3540</wp:posOffset>
            </wp:positionH>
            <wp:positionV relativeFrom="paragraph">
              <wp:posOffset>-674370</wp:posOffset>
            </wp:positionV>
            <wp:extent cx="971550" cy="11906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59" t="28446" r="76877" b="2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1720</wp:posOffset>
            </wp:positionH>
            <wp:positionV relativeFrom="paragraph">
              <wp:posOffset>-740410</wp:posOffset>
            </wp:positionV>
            <wp:extent cx="808355" cy="943610"/>
            <wp:effectExtent l="0" t="0" r="0" b="0"/>
            <wp:wrapNone/>
            <wp:docPr id="8" name="51TC7MW5DTL._AA1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1TC7MW5DTL._AA160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592" t="9355" r="16230" b="9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4160</wp:posOffset>
            </wp:positionH>
            <wp:positionV relativeFrom="paragraph">
              <wp:posOffset>-798830</wp:posOffset>
            </wp:positionV>
            <wp:extent cx="880745" cy="1026795"/>
            <wp:effectExtent l="0" t="0" r="0" b="0"/>
            <wp:wrapNone/>
            <wp:docPr id="9" name="51AH0vyinhL._AA1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1AH0vyinhL._AA160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73" t="-24" r="11221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ading Counts Quiz Tit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itles in blue are series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Call #: FIC = Fiction   E = Everybody (Picture books)   # = Nonfiction  L = Language</w:t>
      </w:r>
      <w:r>
        <w:rPr/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21"/>
        <w:gridCol w:w="1543"/>
        <w:gridCol w:w="1206"/>
        <w:gridCol w:w="9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B"/>
            <w:bookmarkEnd w:id="0"/>
            <w:r>
              <w:rPr>
                <w:rFonts w:eastAsia="Times New Roman" w:cs="Times New Roman" w:ascii="Times New Roman" w:hAnsi="Times New Roman"/>
                <w:b/>
                <w:color w:val="0000FF"/>
                <w:sz w:val="40"/>
                <w:szCs w:val="24"/>
              </w:rPr>
              <w:t xml:space="preserve">"B"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titles 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207.166.7.5/owerlewine/room8/reading_counts.htm" \l "Top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Back to top</w: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>READING 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>POI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e and I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er, Davi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D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e, the Gallant Pi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g-Smit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oushka and the Three King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bins, 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O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ushka Baba Yag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cco, 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y Alligato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rke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.98 C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y Beebee Bird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sie, 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ad Beginning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nicket, 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d Case of Stripes, 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nnon, 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kyard Detective: Critters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shop, 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.75 B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d Kit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uel, Nic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ley Goes Camp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kes, 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lot box battle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Cully, 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S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oney, Henry P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eszka, J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and Of Angels, 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Hopkinson, 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O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ner in the Sk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lman, Jam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UL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refoot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scape on the Underground Railro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wards, Pamel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D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GooseBumps: Barking Ghost,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holomew and the Ooblec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eball Fev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rwitz, Johan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U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ho and the river ston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ers, Ti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at Loves The Nigh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avies, Nico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DA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allas del cuerpo, Las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spanish: Battle of the Body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man, Ri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611 G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s at the bea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s, Bri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attle of the Labyringh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ordan, Ric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 ready at eigh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ish, Pegg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r Called Paddington, 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d, Micha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r stays up for Christma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son, Karm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.2 CH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rs on Hemlock Mountain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gliesh, Al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D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rs on wheels/counting b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trice doesn't want 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off, Lau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N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uty and the bea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tt, J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B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ecause of Winn-Dix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iCamillo, K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coming Naomi Le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an, Pam 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Y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d-Knob and Broomstic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on, Ma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N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dhe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atini, Marg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e My Valent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hen, 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O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e-Bim Bo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k, Lin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e Tree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cco, Patric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eethoven Lives Upstai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ichol, Barba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ezus and Ramo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le Prater’s Bo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, Rut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 and 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wson, Robe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’s Trump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dora, Rach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I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gal Tig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kart, Eda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Bermuda Triang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Comic Valen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Bad Drea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Bad Habi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Blame Ga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Double Da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Forget their mann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Berenstain B: Homework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ears:  In Crow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Mama's new jo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Messy Ro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Missing Din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ears: on the mo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renstain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Play B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School Scand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ears’ Thanksgiv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Too much jun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Too much pressu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ears:  Too Much T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ears: Trouble/Friend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Trouble/mone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: Trouble/pe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renstain B: Trut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enstain, S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eyond the Valley of Thorn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man, Patric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FG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ahl, Roal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g 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ments, Andre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ig Cheese For The White Hou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leming, Canda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F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g Chicken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akosi, 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g Game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kow, Loui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I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g Red Bar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gare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g Sno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der, Ber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ig Wav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ck, Pearl 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igfoot Doesn’t Square Dan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ggest Bear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d, Lyn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ggest Boy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kes, Kev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l Pickett Rodeo-Ridin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s, And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P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 By Bi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field, Stev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labber Mou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Kelley, Tru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 and Whi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aulay, Davi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A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 Beau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well, An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E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lack Cauldron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, Lloy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 Diamo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Kissack, Pat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.357MC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 Ho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s, Aman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.8 DA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lack Lagoon:Bully fr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lack Lagoon:Class fr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lack Lagoon: Class Pet fr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lack Lagoon: Custodian fr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lack Lagoon: Dentist fr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lack Lagoon: Field Day fr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Black Lagoon: Gym Teacher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lack Lagoon: Librari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lack Lagoon:Principal fr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lack Lagoon: School bus driv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lack Lagoon:Teacher fr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Black Lagoon:Talent Show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 Pearl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’Dell, Scot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lack Stall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ley, Wal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lack Stallion return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ley Wal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lack Stallion revol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ley Wal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 Star, Bright Daw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’Dell, Scot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 Storm Comin'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son, Dian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water Swam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lace, Bil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lizzard of the Blue Mo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ub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ume, Ju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ue and the Gray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nting, Ev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U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ue Willo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es, Dor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lues Of Flats Brown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yers, Walter 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Y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ues Sing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ter, Juli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.64 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ueste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rington, Fran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R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ats (Rockwell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ckwell, An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O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ats, Boats, Boa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ane, Joan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geymen Don’t Play Footb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ne #1: Out from Bonevil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ith, Jef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 S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ne #2: The Great Cow Ra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ith, Jef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 S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ne: Rock Ja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ith, Jef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 S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ne: The dragonslay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ith, Jef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 S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y-Leg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, Joan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C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o!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Naughton, Col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NA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ok of Three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, Lloy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ook! Book! Book!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russ, Debora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om Boom Boom!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n Fr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mson, Jo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.7 A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reguita and the Coyo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rdema, Ver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4 A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rrowers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on, Ma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N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rrowers Afield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on, Ma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N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rrowers Afloat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on, Ma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N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rrowers Aloft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on, Ma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N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ston Coffee Par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ppaport, 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A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ston Jane: An adventu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m, Jennif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unce, Tigger, Boun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ines, Isab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A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xcar: Boxcar Children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xcar: Chocolate Sunda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xcar: Lighthouse myste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xcar Mystery at Peacock H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xcar Mystery at the ballpa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xcar Mystery of the purple p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xcar Mystery of the queen's jewel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xcar Mystery of the stolen swor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xcar Mystery of the black rave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xcar Niagra Falls myste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xcar Pizza mystery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xcar Surprise Isla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xcar Yellow house Myste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xes for Katj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em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F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y in the Drawer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oy of the Painted Cav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enzel, Just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y of the Three Year Na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yder, Dian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vo, Livingstone Mou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wards, 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D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d Bread Bre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ris, An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king Throug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menez, Fran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JI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rian’s Wint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sen, Ga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ge to Terabith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erson, 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ghty of the Grand Cany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ry, Margueri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nging the Rain to Kapi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rdema, Ver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nze Bow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are, Elizabet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P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thers (Yi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uce Coville’s Book of Nightma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ille, Bru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B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uh Rabbit and the Tar Baby Gir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ilton, Virgi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H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ck Stops Here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nsen, Al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 P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, Not Bud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tis, Christoph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U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uffalo before breakfast (MTH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ffalo Bill and the Po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rr, Elean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O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ffalo G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lace, Bil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ffalo Hu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dman, Russel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 F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ully from the Black Lag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unnicu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e, Debora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O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unnicula strikes aga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e, Jam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O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nny Cak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ls, Rosema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nny Mone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ls, Rosema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nyans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od, Audre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O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ied City of Pompe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aka, Shelle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.6 T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p!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nson, Dia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.3 S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us For Us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loom, Suzan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uster’s Dino Dilemm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y Day at Mr. Kang's Gr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nagan, Al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 F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ter Battle Book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terflies &amp; Moths (TrueB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mner, Lar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78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terfly, Th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cco, Patric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y the Shores of Silver Lak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der, Lau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8770</wp:posOffset>
            </wp:positionH>
            <wp:positionV relativeFrom="paragraph">
              <wp:posOffset>-314325</wp:posOffset>
            </wp:positionV>
            <wp:extent cx="1068070" cy="1364615"/>
            <wp:effectExtent l="0" t="0" r="0" b="0"/>
            <wp:wrapNone/>
            <wp:docPr id="10" name="510ye3rxeZL._AA1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10ye3rxeZL._AA16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348" t="-1276" r="19939" b="-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0905</wp:posOffset>
            </wp:positionH>
            <wp:positionV relativeFrom="paragraph">
              <wp:posOffset>-649605</wp:posOffset>
            </wp:positionV>
            <wp:extent cx="1078865" cy="1423670"/>
            <wp:effectExtent l="0" t="0" r="0" b="0"/>
            <wp:wrapNone/>
            <wp:docPr id="11" name="5156-AAuAqL._AA1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156-AAuAqL._AA160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939" t="-24" r="18734" b="-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0250</wp:posOffset>
            </wp:positionH>
            <wp:positionV relativeFrom="paragraph">
              <wp:posOffset>-477520</wp:posOffset>
            </wp:positionV>
            <wp:extent cx="872490" cy="1194435"/>
            <wp:effectExtent l="0" t="0" r="0" b="0"/>
            <wp:wrapNone/>
            <wp:docPr id="12" name="511MHtV-9XL._AA1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11MHtV-9XL._AA160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230" t="-638" r="1807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24"/>
        </w:rPr>
        <w:t>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ading Counts Quiz tit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blue titles are series</w:t>
        <w:br/>
      </w:r>
      <w:r>
        <w:rPr/>
        <w:t>Call #: FIC = Fiction  E = Everybody (picture books)  # = Nonfiction  L = Language</w:t>
      </w:r>
    </w:p>
    <w:tbl>
      <w:tblPr>
        <w:tblW w:w="958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070"/>
        <w:gridCol w:w="1404"/>
        <w:gridCol w:w="1206"/>
        <w:gridCol w:w="991"/>
      </w:tblGrid>
      <w:tr>
        <w:trPr>
          <w:trHeight w:val="4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C"/>
            <w:bookmarkEnd w:id="1"/>
            <w:r>
              <w:rPr>
                <w:rFonts w:eastAsia="Times New Roman" w:cs="Times New Roman" w:ascii="Times New Roman" w:hAnsi="Times New Roman"/>
                <w:b/>
                <w:color w:val="0000FF"/>
                <w:sz w:val="36"/>
                <w:szCs w:val="24"/>
              </w:rPr>
              <w:t>"C"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titles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>READING 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>POINTS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bin Faced West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tz, Je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ddie Woodla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nk, Caro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ake For Herbie,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athers, Pe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ico Bu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, Rach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ico Captive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are, Elizabet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P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ifornia Gold Ru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op, Pe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.4 RO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ifornia Gold Rush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in, R. Conr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.4 S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ifornia – America the Beautif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inrichs, An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.4 HE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all It Cour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erry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rmstro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P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l of the Wild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don, Jac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ing on Drag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ede, Patric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Cam Jansen-Mystery-Dinosaur Bo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dler, David 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D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m Jansen-Mystery-Babe Ruth B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er, David 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D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m Jansen &amp; the snowy day my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er, David 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D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m Jansen &amp; the first day of sch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er, David 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D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I be Good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ylor, Livings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I have a Stegosaurus Mom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mbling, Lo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You See the Chalkboard? 2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verstein, Dr.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.7 S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You See the Wind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wler, All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.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nada (Postcards fro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wson, Zo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1 DA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ptain Underpants:Attack of Talk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key, Da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ptain Underpants:Perilous Plot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key, Da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ptain Underpants: Invasion o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key, Da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Captain Underpants: Wrath of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key, Da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ptain Underpants:Booger Boy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key, Da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ptain Underpants: Booger Boy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key, Da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Capture (Guardians Of Ga'Hool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Lasky, Kathry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os and the Cornfie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vens, J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S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os and the skun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vens, J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S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arrot Seed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Krauss, Rut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ry On, Mr. Bowdit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ham, Jean Le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e of the Baker Street Irregu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man, Robe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NE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e of the Lion Dance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p, Lauren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YE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assie Loves Beethov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rkin, Al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R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stle of Llyr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, Lloy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tle on Viola Street,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alvo, DyAn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D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tles, caves, and honeycomb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hman, Lin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S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t in the Crypt (Animal Ark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 in the Hat Comes Back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 in the Hat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 Who Went to Heaven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tsworth, Eliza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erpillow Fight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Bratney, Sa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C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Cats at the Campground </w:t>
            </w: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>(Animal Ark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s in Krasinski Square </w:t>
            </w:r>
            <w:r>
              <w:rPr>
                <w:rFonts w:eastAsia="Times New Roman" w:cs="Times New Roman" w:ascii="Times New Roman" w:hAnsi="Times New Roman"/>
                <w:szCs w:val="24"/>
              </w:rPr>
              <w:t>(CYRM200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sse, Kar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twin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 Guin, Ursu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twings retur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 Guin, Ursu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y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ylor, Theodo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lo of Mr. O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tler, Ja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U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entury Fa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eterson, C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.2 P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sar: Si, Se Pue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nier-Grand, 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 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ir for My Mother,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iams, Vera B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meleon, Chamele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wey, Jo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7.95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meleons and other... amazing sk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ella, Sus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3.5 L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mp, The (Muhammad Al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lden, 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AL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ange, The (Animorph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ticleer and the Fo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ney,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 CO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lie and the Chocolate Fact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hl, 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arlie Bone and... Castle of Mirr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mmo, Jen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NI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arlie Bone and the Invisible Bo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mmo, Jen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NI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arlie Bone and the Time Twi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mmo, Jen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NI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lie Needs a Clo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ola, Tom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.4 DE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lotte’s We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, E.B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sing Verme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liett, Blu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ato Goes Cruisin'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to, Ga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ato y su ce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to, Ga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S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ato’s Kitch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to, Ga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rries and Cherry P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iams, Vera B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ster the Wordly Pi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et, Bi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ster’s W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kes, Kev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ck and the Duckling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nsburg, Mir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cka Chicka Boom Bo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, Bi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cken Soup for the Kid’s So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field, Jac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 C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cken Su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cco, Patric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ld of the Ow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p, Lauren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YE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ldren of the Dust Bow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ley, Jer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.96 S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ldren of the Wild W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dman, Russe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.2 F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ldren's Book of Amer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nett, Willia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 C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a   (200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tes, Just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pmunk at Hollow Tree La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rrow, 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.32 SH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ocolate Sundae Mystery (Boxca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ristmas in Camelot (Magic Tree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opher Columb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ensky, Steph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70.01 </w:t>
            </w:r>
            <w:r>
              <w:rPr>
                <w:rFonts w:eastAsia="Times New Roman" w:cs="Times New Roman" w:ascii="Times New Roman" w:hAnsi="Times New Roman"/>
                <w:szCs w:val="24"/>
              </w:rPr>
              <w:t>K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opher Mo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se, Willia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ronicles of Narnia: The horse 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wis, C. 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ronicles of Narnia: The last bat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wis, C. 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ronicles of Narnia: Lion, Witch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wis, C. 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Chronicles of Narnia: The magician'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wis, C. 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ronicles of Narnia: Prince Casp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wis, C. 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ronicles of Narnia: The silver cha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wis, C. 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Chronicles of Narnia: The voyage of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wis, C. 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ysanthem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kes, Kev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nder-El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ters, Fran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nderella's r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daugh, Sus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nderel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Clintock, Bar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Mc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 Cl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rwitz, Johan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U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lass from the Black Lago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lass Pet from  the Black Lago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 Presid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rwitz, Johan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U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mentine (CYR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nypacker, 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veland Lee's Beale Street B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wers, 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F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ick Clack Moo, Cows that t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nin, Dore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Clifford and the Big Par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lifford Goes to Dog Sch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lifford Keeps C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lifford Takes a Tr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lifford the Firehouse Do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lifford To the Resc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lifford y el dia de la pascu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lifford's Christm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lifford's Fami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lifford’s First School 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lifford’s First Sports 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lifford's Hallowe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Clifford's Kitt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lifford's Mann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lifford’s Spring Clean-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lifford's Thanksgiving vis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Clifford's Tric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well, Nor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cks and More Cloc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tchins, P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U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loudy With a Chance of Meatba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arrett, Ju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l Miner’s Bri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pbell, Sus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d Fire (The Circle Open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rce, Tam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nial Lif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man, Bobb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.2 K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nial Town: Williamsbu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man, Bobb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.5 K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olorado – America the Beautif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shfield, Jean F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.8 B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ome Sing, Jimmy J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aterson, Kather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ets and Asteroi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s, Aman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.6 DA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ing on home so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odson, 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o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onnecticut – America the Beautif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Nair, Sylv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.6 MC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erv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ersen, Christ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.7 P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l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Y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duro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man, D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F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rage of Sarah Noble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gliesh,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si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ilton, Virgi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wboys and cow towns of the Wi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age, Jef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 SA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wboys of the Wild W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dman, Russe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 F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w-tail Swit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rlander, Haro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CO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bs, Lobsters, and Shrim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sieur, Allis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3 L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wdad Cre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ers, Scot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zy La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ly, Jane Lesl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cket in Times Square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den, Geor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ckw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non, Jane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rispin: At the edge of the wor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V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rispin: The cross of le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V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oked Kind of Perfect,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ban, Lin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UR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w Bo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shima, Ta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Y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ystal and G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mes, R. F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 SY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uckoo Clock of Doom GooseBum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upid Doesn’t Flip Hamburg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urious George Goes to a Choco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y, Margret &amp; 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urious George Makes Pancak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y, Margret &amp; 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urious George Rides a Bi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y, H. 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E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urse of the Mummy’s Tomb, T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e, R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ustodian from the Black Lago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yclops Doesn’t Roller Sk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90135</wp:posOffset>
            </wp:positionH>
            <wp:positionV relativeFrom="paragraph">
              <wp:posOffset>-17780</wp:posOffset>
            </wp:positionV>
            <wp:extent cx="1219200" cy="1193165"/>
            <wp:effectExtent l="0" t="0" r="0" b="0"/>
            <wp:wrapNone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52900</wp:posOffset>
            </wp:positionH>
            <wp:positionV relativeFrom="paragraph">
              <wp:posOffset>106680</wp:posOffset>
            </wp:positionV>
            <wp:extent cx="923925" cy="981075"/>
            <wp:effectExtent l="0" t="0" r="0" b="0"/>
            <wp:wrapNone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6"/>
          <w:szCs w:val="24"/>
        </w:rPr>
        <w:t>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23865</wp:posOffset>
            </wp:positionH>
            <wp:positionV relativeFrom="paragraph">
              <wp:posOffset>-665480</wp:posOffset>
            </wp:positionV>
            <wp:extent cx="971550" cy="1196975"/>
            <wp:effectExtent l="0" t="0" r="0" b="0"/>
            <wp:wrapNone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32"/>
          <w:szCs w:val="24"/>
          <w:u w:val="single"/>
        </w:rPr>
        <w:t>Reading Counts Quiz Tit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>D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itles in blue are series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Call #: FIC = Fiction   E = Everybody (Picture books)   # = Nonfiction  L = Language</w:t>
      </w:r>
      <w:r>
        <w:rPr/>
        <w:t xml:space="preserve">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260"/>
        <w:gridCol w:w="9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40"/>
                <w:szCs w:val="24"/>
              </w:rPr>
              <w:t>"D"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titles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>READING 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>POI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.W. All W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.W. Fl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.W. Rides Again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.W. the Picky E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.W. Thinks B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.W.'s Library C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.W., Go to Your Room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, Jackie, and 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hlberg, My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UH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aisy Comes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rett,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cing with the Indi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earis, Ang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anny And The Dinosa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Hoff, S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anny And The Dinosa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Go to Ca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Hoff, S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k Frigate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wes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k Hills Divide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man Patr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k is Rising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per, Su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k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k Thirty: Southern T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Kissack, Pat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hter of the Mounta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in, Lou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d Goes to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nnon,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d’s Fa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y Crockett, Young Rifl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ks, Aileen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C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wn (Warriors: New Prophec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ter, 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y Jimmy's Boa Ate the W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ble, Trinka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N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y of Tears: a novel in dialo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ter, Jul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ay of the Dragon 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ays with Frog and To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bel, Arn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ealing with Drag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ede,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ling with Feeling Left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ddleton, 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.5 M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ear America: I thought my soul would rise and f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sen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ear America: Journal of James Edmond P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rphy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ear America: Journal of Jasper Jonathan Pie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naldi, 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ear America: Journal of Jedediah Barst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ine,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ear America: Journal of Sean Sullivan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bin,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ear America: Journal of William Thomas Em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enberg,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ear America: Land of the Buffalo B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uer, Mar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ear America: Love Thy Neigh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ner, 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ear America: So far from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enberg,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Dear America: When will this cruel w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enberg,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ear America: Winter of the red s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gory,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r B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rison,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r Ellen Bee: A Civil War scrapbk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ons, Mary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r Mr. Hensh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r Mrs. La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gue, 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th of the Iron Ho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ble, Pa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ep Blue Sea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od, Aud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enders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Govern, 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 MC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entist from the Black Lag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tists Take Care of our M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ne, Ca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.6 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ert S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ston, T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J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tective LaRue: letters from...inv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gue, 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Diary of a Wimpy Kid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ney, Je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iary of a Wimpy Kid: Rodrick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ney, Je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iary of a Wimpy Kid: The last str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ney, Je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cey’s S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igt, Cynth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V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ck Whittington and His 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g, Wait, Lis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re, April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goes at Dinnertime (MT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osaur Bab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ner, Lucille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.9 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osaur Bab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ehfeld, Kath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.9 Z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osaur B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.9 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osaur Cousin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t, Bern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.9 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osaur Din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s, 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.9 D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osaur Hun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Mullan, K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.9 M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osaurs (Gibbo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bbons, G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.9 GI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inosaurs Before Dark (MT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osaurs (Worldwi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edman, Sc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.9 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iscovery Of The Americas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aestro, Bet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17.04 </w:t>
            </w:r>
            <w:r>
              <w:rPr>
                <w:rFonts w:eastAsia="Times New Roman" w:cs="Times New Roman" w:ascii="Times New Roman" w:hAnsi="Times New Roman"/>
                <w:szCs w:val="24"/>
              </w:rPr>
              <w:t>M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isoriented Express (Wishbo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ickland, B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unto otters, a book about man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ler, Lau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g Called Kitty,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lace, B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gs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sen, G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llhouse Murders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ght, Betty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olphins at Day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on't let the pigeon drive the 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ems, 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’t You Know There’s A War O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venson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a F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a, P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or in the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Angeli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rgu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orbell Rang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tchins, P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t the Fire d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mini,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.9 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wn Cut Shin Cr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elt,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7.7 A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wntown B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rera, J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euss's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cula Doesn’t Drink Lemon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on of Lonely Island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pp, Rebec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ragon of the Red Da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on Prince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p, Law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  Y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on Ri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e, Corn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on Trou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ler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on’s G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p, Lau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Y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ragon's Nest (Dragons of Delto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da, E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onfly's 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anas,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onling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ler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ons Don’t Cook Piz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ons Of Blueland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nett,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ragon's nest (Dragons of Delto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da, E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onw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p, Lau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Y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eam Jar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yor, Bon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eam Wo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ble, Pa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inking Gourd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jo, F. 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roon: Into the Land of the L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, T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roon: Journey to the Vol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, T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roon: Magic Escapes,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, T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roon: Quest for the Qu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, T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roon: Race to Doobe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, T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roon: Riddle of Zorfendorf Cas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, T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mer H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berley, Bar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8 E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k In the Tr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orough, J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uck On A B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hannon,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ks in M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skings, L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umpy La 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Winthrop, Eliza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nc and Amos &amp;-Red Tatto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sen, G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nc's Hallow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sen, G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wyane W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allwood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.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72"/>
          <w:szCs w:val="24"/>
        </w:rPr>
        <w:t>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33950</wp:posOffset>
            </wp:positionH>
            <wp:positionV relativeFrom="paragraph">
              <wp:posOffset>-756285</wp:posOffset>
            </wp:positionV>
            <wp:extent cx="737870" cy="1047115"/>
            <wp:effectExtent l="0" t="0" r="0" b="0"/>
            <wp:wrapNone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73855</wp:posOffset>
            </wp:positionH>
            <wp:positionV relativeFrom="paragraph">
              <wp:posOffset>-850265</wp:posOffset>
            </wp:positionV>
            <wp:extent cx="847725" cy="1041400"/>
            <wp:effectExtent l="0" t="0" r="0" b="0"/>
            <wp:wrapNone/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21960</wp:posOffset>
            </wp:positionH>
            <wp:positionV relativeFrom="paragraph">
              <wp:posOffset>-711835</wp:posOffset>
            </wp:positionV>
            <wp:extent cx="1041400" cy="1251585"/>
            <wp:effectExtent l="0" t="0" r="0" b="0"/>
            <wp:wrapNone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ading Counts Quiz Tit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itles in blue are ser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ll #: FIC = Fiction   E = Everybody (Picture books)   # = Nonfiction  L = Language </w:t>
      </w:r>
    </w:p>
    <w:tbl>
      <w:tblPr>
        <w:tblW w:w="985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908"/>
        <w:gridCol w:w="1597"/>
        <w:gridCol w:w="1278"/>
        <w:gridCol w:w="1064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E"/>
            <w:bookmarkEnd w:id="2"/>
            <w:r>
              <w:rPr>
                <w:rFonts w:eastAsia="Times New Roman" w:cs="Times New Roman" w:ascii="Times New Roman" w:hAnsi="Times New Roman"/>
                <w:b/>
                <w:color w:val="0000FF"/>
                <w:sz w:val="36"/>
                <w:szCs w:val="24"/>
              </w:rPr>
              <w:t>"E"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title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READING LEV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POINT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Little Bird that Sing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es, 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r Book, Th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kins, 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arth (Galaxy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pp, Stev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 KI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rth: Our Planet in Spa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on, Seymou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 SI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arthquake in the early morn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rthworms: Underground Farme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ber, Patric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 LA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er (True Book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ers, Nan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.2667S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ting Fracti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Millan, Bru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.2 M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ting the Plat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ner, 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.1 P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son Mystery, Th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tman, D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g Tree, Th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hous, Kather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 M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ypt game, Th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yder, Zilph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yptian Box, Th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y, Jane Lou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U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yptian Cinderel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imo, Shirle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C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's Serena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eslin, Camp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E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jah of Buxt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tis, Christo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U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zabeth Blackwell: Girl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ry, Joanne 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B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izabeth 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ky, Kathry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Ella Enchant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Levine, Gail C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en Tebbi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lves Don’t Wear Hard Ha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adey, Debb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ma's Journ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s, Maris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y’s Runaway Imagin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ma’s Magic Wint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, Je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peror and the Kite, th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len, J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Encounter, Th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Applegate, K. 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C AP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ncyclopedia Brown/MysteriousH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bol, Donal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C SO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ncyclopedia Brown/Boy Detecti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bol, Donal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C SO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ncyclopedia Brown/Book of Stran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bol, Donal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.2 SO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ncyclopedia Brown/Slippery Sal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bol, Donal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C SO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ncyclopedia Brown Carries 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bol, Donal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C SO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ncyclopedia Brown sets the pa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bol, Donal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C SO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ncyclopedia Brown  takes the ca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bol, Donal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C SO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ncyclopedia Brown Tracks –Dow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bol, Donal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C SO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ncyclopedia Brown-Pit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bol, Donal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C SO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nchanted Forest:Calling onDrag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ede, Patric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nchanted Forest: Dealing w/D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ede, Patric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nchanted Forest: Searching for D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ede, Patric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nchanted Forest:Talking toDrag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ede, Patric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nd, The/Series of Unfortunate Ev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y, Lem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ormous Carr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gin, Vladimi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VA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rag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olini, Christo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Erandi's Braid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adrigal, Anton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rsatz Elevator, The (Series of Unfor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cape from Slavery, Five journeys 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pparot, 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 RA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peranza Ris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an, P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Y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ybody Cooks R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oley, Nora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.6 DO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ything on a Waff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rvath, 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orers of North Amer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, 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.01 J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treme, Th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yes of Gray Wolf, Th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don, Jonath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-96520</wp:posOffset>
                  </wp:positionV>
                  <wp:extent cx="1575435" cy="1758315"/>
                  <wp:effectExtent l="0" t="0" r="0" b="0"/>
                  <wp:wrapNone/>
                  <wp:docPr id="1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yes of the storm (Bone 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ith, Jeff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 Sm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35600</wp:posOffset>
            </wp:positionH>
            <wp:positionV relativeFrom="paragraph">
              <wp:posOffset>-280670</wp:posOffset>
            </wp:positionV>
            <wp:extent cx="1218565" cy="1294765"/>
            <wp:effectExtent l="0" t="0" r="0" b="0"/>
            <wp:wrapNone/>
            <wp:docPr id="2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15740</wp:posOffset>
            </wp:positionH>
            <wp:positionV relativeFrom="paragraph">
              <wp:posOffset>-679450</wp:posOffset>
            </wp:positionV>
            <wp:extent cx="1102360" cy="1446530"/>
            <wp:effectExtent l="0" t="0" r="0" b="0"/>
            <wp:wrapNone/>
            <wp:docPr id="2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848" t="8633" r="22383" b="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61865</wp:posOffset>
            </wp:positionH>
            <wp:positionV relativeFrom="paragraph">
              <wp:posOffset>-629920</wp:posOffset>
            </wp:positionV>
            <wp:extent cx="1097915" cy="1336040"/>
            <wp:effectExtent l="0" t="0" r="0" b="0"/>
            <wp:wrapNone/>
            <wp:docPr id="2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2"/>
          <w:szCs w:val="24"/>
        </w:rPr>
        <w:t>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ading Counts Quiz Tit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itles in blue are series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ll #: FIC = Fiction   E = Everybody (Picture books)   # = Nonfiction  L = Language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584"/>
        <w:gridCol w:w="1296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F"/>
            <w:bookmarkEnd w:id="3"/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"F" titl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EADING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b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bel, Arno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O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ts and fictions of Minna P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lachlan, 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ling 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verste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 S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mily Under the Bridge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son, Natal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nny’s Dre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ehner, Cara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ntastic Frogs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inson, 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.8RO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ntastic Mr. Fo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hl, Roa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away H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tz, 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U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Farmer Bo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der, Laura 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er Brown Shears his She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oat, Te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er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y, Mar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U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her Bear Comes H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arik, 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orite Medieval Ta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OS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elicity's Surprise (American Girl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pp, Valer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elicity's Dancing Shoes (America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pp, Valer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l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hr, 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O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ellowship of the Ring (Lord of the 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lkien, J. R. 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no the Fire Drag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de, 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ever, 17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derson, Lau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ield Day from... Black Lago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 Guide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, Hol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Fine, Fine School, 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reech, Shar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ne White Dust, 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lant, Cynth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Y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ire and Ice (Warrio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ter, Er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U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re Bug Connection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, Je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E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re S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efighters A to 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arest, Chr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.9D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Day Jit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neberg, Jul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D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Dog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tt, J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sh is F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onni, Le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ve Smooth Stones: Hope's 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gory, 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g we Love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an, Pam Mu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.9RY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t Stan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Jef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edgling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gton, J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ip-Flop Gir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erson Kathe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orida  (America the Beautifu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inrichs, A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.9 H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ossie and the Fo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Kisssack, P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B 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y Away H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nting, E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U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ying Flea Callie, And 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lace, Car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Follow The Drinking Gou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nter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Jeanet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llowing Fake 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lmes, B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ot Book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otprints in the S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jamin, Cyn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 B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ging Freed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bott, Hud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.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orgotten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ortress of the Treasure Que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, To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ssils Tell of Long A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 A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urth Grade is a Jin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Kenna, Co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C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urth Grade Rat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nelli, 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p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urth of July Story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gliesh, Al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.3 D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x in Soc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rance (Postcards Fro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nold, Hel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 A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rankenstein Doesn’t Plant Petuni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ranklin's Bicycle Helm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urgeois, Pau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O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ranklin's Canoe Tri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urgeois, Pau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O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deri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onni, Le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derick Douglas: Lea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Kissack, Pat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DO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Freedom Summ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Wiles, Debora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ight Tra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ws, Dona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e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ine, Hel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e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, A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F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ends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umoto, Kazum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YU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endship for Today (CYR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Kissack, Pat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C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Frind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lements, And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rog and Toad are Frie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bel, Arno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rog and Toad Toge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bel, Arno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og Prince Continued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eszka, J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g Thing, A (CYR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chman, Er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D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og Went A-Courtin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ngstaff, John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Froggy Goes To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ndon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Jonat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roggy Goes To B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don, Jonat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roggy Learns to Sw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don, Jonat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roggy Plays Socc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don, Jonat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roggy's Baby Si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don, Jonat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roggy's Best Christm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don, Jonat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roggy's First Ki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don, Jonat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 Acorn To Oak Tr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ttke, J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 K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 Caterpillar to Butterf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iligman, Deb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78 H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 Far Aw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 One To One Hund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oat, Te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 Pictures To W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vens, Jan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.6 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 Tadpole to Fro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effer, Wen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.8 PF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 the Mixed Up Files of Mrs.Ba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igsburg, E.L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ny Little Woman, 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el, Arle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M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Further Adventures-Hank-Cowdo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rickson, John 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E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65800</wp:posOffset>
            </wp:positionH>
            <wp:positionV relativeFrom="paragraph">
              <wp:posOffset>-635</wp:posOffset>
            </wp:positionV>
            <wp:extent cx="965835" cy="1177925"/>
            <wp:effectExtent l="0" t="0" r="0" b="0"/>
            <wp:wrapNone/>
            <wp:docPr id="2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12715</wp:posOffset>
            </wp:positionH>
            <wp:positionV relativeFrom="paragraph">
              <wp:posOffset>-5080</wp:posOffset>
            </wp:positionV>
            <wp:extent cx="818515" cy="1134110"/>
            <wp:effectExtent l="0" t="0" r="0" b="0"/>
            <wp:wrapNone/>
            <wp:docPr id="2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83380</wp:posOffset>
            </wp:positionH>
            <wp:positionV relativeFrom="paragraph">
              <wp:posOffset>45720</wp:posOffset>
            </wp:positionV>
            <wp:extent cx="1017270" cy="833120"/>
            <wp:effectExtent l="0" t="0" r="0" b="0"/>
            <wp:wrapNone/>
            <wp:docPr id="2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8"/>
          <w:szCs w:val="24"/>
        </w:rPr>
        <w:t> </w:t>
      </w:r>
      <w:r>
        <w:rPr>
          <w:rFonts w:eastAsia="Times New Roman" w:cs="Times New Roman" w:ascii="Times New Roman" w:hAnsi="Times New Roman"/>
          <w:sz w:val="48"/>
          <w:szCs w:val="24"/>
        </w:rPr>
        <w:t>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ading Counts Quiz Tit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itles in blue are series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ll #: FIC = Fiction   E = Everybody (Picture books)   # = Nonfiction  L = Language 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620"/>
        <w:gridCol w:w="1153"/>
        <w:gridCol w:w="9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G"/>
            <w:bookmarkEnd w:id="4"/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"G"  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READING LEVE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POI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me of Silence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drich, Lou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ER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me of Sunken Places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erson, M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den of Abdul Gasazi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 Allsburg, Ch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V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dener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wart, Sar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argoyles Don’t Drive School Bu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hering of Days,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os, J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L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Gathering the 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da, Alma F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861 A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mst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quire, 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.8 SQ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enies Don't Ride Bicy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tle 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ey, W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 and Mar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shall, Ja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 And Martha One Fine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shall, Ja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 Washington (Harne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ness, Chery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W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ia – America the Beautif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inson, N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.8 RO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ms Make Me Sick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ger, Melvin 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.9 B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ms! Germs! Germs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z, Bob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 KA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ttysburg Address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coln, Abra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.734 L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host Town At Sund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hosts Don’t Eat Potato Chi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nt Hug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rning, 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ft Of The Crocod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rra, J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S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ggle, Giggle, Qu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nin, Dor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R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a Monsters Meet You At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mat, Wein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H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berto and the Wi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s, Marie H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T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Gilgamesh The H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cCaughrean,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MC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Voake, Charlo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VO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nger P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es, Elea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ES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ngerbread Man (Antholog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l, S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BE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raffe and a Hal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verstein, Sh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raffe and the Pelly and 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hl, Roa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rl Named Disaster,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er, N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 Girl who cried m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rl Who Loved Wild Hor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ble, Pa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O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rl Who Spun Gold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ilton, Virg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ve Me Back My P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ancourt, Jea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ve Me Half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rphy, Stuart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.26 MU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ver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ry, Lo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O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ving Than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mp, Chief J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 S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ving Tree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verstein, Sh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lasses For D.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Ma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lorious Flight: Across the Chann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nsen, 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B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, Dog, 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man, P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Go-Around Dollar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dams, B Johns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.4 A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at In The Ga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 Bless America (Munsing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lin, Irv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.4 B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ggles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ats, Ezra J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Goin' Someplace Spe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McKissack, Patri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C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Gold Coin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da, Alma F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d F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y, Ver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A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Golden Goblet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McGraw, Eloise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C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den Sandal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ckox, Rebecca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HI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ldilocks and the Three B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lesworth, J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2 AY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ldilocks and the Three B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shall, Ja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M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dilocks &amp; The Three B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es, Bet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M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sniewski, Da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1 W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 Dog (Gottfr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ttfried, M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 GO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 Dog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V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 Driving, Amelia Bed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ish, H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d Morning, Goril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 Night, Good Kn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mas, Shelly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-bye, Chicken Lit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ars, Bet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Y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g, Mo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se on the 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 Attack of the Jack-O'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e, R.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 Barking Ghost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  Cuckoo Clock of D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 Curse of the Mumm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 Girl who cried m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 Haunted School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 I live in your basem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 Let's get invisibl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 Monster Bloo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  My hairiest adven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Night of the living 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One Day at Horro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Return of the mum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Scarecrow walks at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Welcome to dead h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Werewolf sk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 Why I'm afraid of b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ooseBumps: You can't scare 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rilla Do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ner, Pamela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.95 TU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cias The Thanksgiving Turk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wley, J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O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dad Bill's S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len, J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YO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Grandfather's Jour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, A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A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dmas At 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Cully, E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c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dmas At The L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Cully, E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c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dpa's Mount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eder, Carol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E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ny And The Desperado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ish, Peg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ny Torrelli Makes S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ech, Sha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nyman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achner, Jud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phic Alphab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lletier, Da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y Wolf, Red Wol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shaw, Doro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.74 H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eat Cow Race (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o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ith, Je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.5 SM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at Day for Up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at Fire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rphy, J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.3 MU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at Gilly Hopkins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erson, Kathe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n Eggs and H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regor and the Curse of the Warmb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ins, Suza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regor and the Prophecy of B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ins, Suza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regor the Overla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ins, Suza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remlins Don’t Chew Bubbleg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rim Grotto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(Series of Unfortun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ch Ladybug,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e, E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wing Up in Coal 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pbell, S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.3 C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wing Vegetable S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hlert, Lo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H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Guardians Of Ga'Hoole:  Cap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Lasky, Kathr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Guardians Of Ga'Hoole:  Hatch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Lasky, Kathr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Guardians Of Ga'Hoole:  Jour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Lasky, Kathr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Guardians Of Ga'Hoole:  Shatt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Lasky, Kathr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nfighters of the Wild W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age, Je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 SA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Gym Teacher from the Black Lag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mnastics (True Boo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chfield, Chris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.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95825</wp:posOffset>
            </wp:positionH>
            <wp:positionV relativeFrom="paragraph">
              <wp:posOffset>181610</wp:posOffset>
            </wp:positionV>
            <wp:extent cx="691515" cy="563245"/>
            <wp:effectExtent l="0" t="0" r="0" b="0"/>
            <wp:wrapNone/>
            <wp:docPr id="2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37025</wp:posOffset>
            </wp:positionH>
            <wp:positionV relativeFrom="paragraph">
              <wp:posOffset>51435</wp:posOffset>
            </wp:positionV>
            <wp:extent cx="662305" cy="826135"/>
            <wp:effectExtent l="0" t="0" r="0" b="0"/>
            <wp:wrapNone/>
            <wp:docPr id="2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986" t="-13" r="1665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49240</wp:posOffset>
            </wp:positionH>
            <wp:positionV relativeFrom="paragraph">
              <wp:posOffset>-29845</wp:posOffset>
            </wp:positionV>
            <wp:extent cx="786765" cy="1101725"/>
            <wp:effectExtent l="0" t="0" r="0" b="0"/>
            <wp:wrapNone/>
            <wp:docPr id="2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59" r="-10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24"/>
        </w:rPr>
        <w:t>  </w:t>
      </w:r>
      <w:r>
        <w:rPr>
          <w:rFonts w:eastAsia="Times New Roman" w:cs="Times New Roman" w:ascii="Times New Roman" w:hAnsi="Times New Roman"/>
          <w:sz w:val="56"/>
          <w:szCs w:val="24"/>
        </w:rPr>
        <w:t>H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ading Counts Quiz Tit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itles in blue are series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ll #: FIC = Fiction   E = Everybody (Picture books)   # = Nonfiction  L = Language 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145"/>
        <w:gridCol w:w="1424"/>
        <w:gridCol w:w="1152"/>
        <w:gridCol w:w="917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H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READING LEVE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POINTS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lo-Wiener, T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key, Da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lloween Joker,  (Wishbon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eci, An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moni's Da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caw, Edna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Hank the Cowdog: Further Adventur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rickson, John 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E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nk the Cowdog/Hallowee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rickson, John 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E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nk the Cowdog: The Fli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rickson, John 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E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nk the Cowdog/Secret Laundr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rickson, John 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E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Hank the Cowdog: VanishingFishHo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rickson, John 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E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Hank the Cowdog:  Saddle House My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rickson, John 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E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nsel and Grete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ser, Ri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sel y Gretel (spanish version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mm, Brother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398.2G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ppy Birthday, Addy (Amer Girl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er, Connie 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ppy Birthday, Samantha (AmerGirl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pp, Valer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ppy Birthday, Josephina (AmerGirl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pp, Valer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ppy Fee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elson, 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rd-to-See Animal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wler, All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.47</w:t>
            </w:r>
            <w:r>
              <w:rPr>
                <w:rFonts w:eastAsia="Times New Roman" w:cs="Times New Roman" w:ascii="Times New Roman" w:hAnsi="Times New Roman"/>
                <w:szCs w:val="24"/>
              </w:rPr>
              <w:t>FO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riet the Sp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tzhugh, Louis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riet Tubman: Conduc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y, An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TU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rry Potter &amp; the Chamber of Secret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wling, J.K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rry Potter &amp; the Goblet of Fi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wling, J.K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rry Potter &amp; the Half-Blood Prin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wling, J.K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rry Potter &amp; Order of the Phoeni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wling, J.K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rry Potter &amp; the Prisoner of Azkaba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wling, J.K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rry Potter &amp; the Sorcerer’s St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wling, J.K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rry Potter &amp; the Deathly Hallow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wling, J.K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tche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sen, Gar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tching Magi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wner, An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O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Hatchling (Guardians Of Ga'Hool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Lasky, Kathry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ts, Hats, Hat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ris, An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unted Animals (True Ghost Stor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ullo, All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1 Z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unted Campers (True Ghost Stor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ullo, All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1 Z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unted Kids (True Ghost Stori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ullo, All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1 Z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unted Schools (True Ghost Stori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ullo, All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1 Z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unted Teachers (True Ghost Stor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ullo, All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1 Z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unted School, The (Goosebump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e, R. 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unted Castle On Hallows Ev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US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e You Seen My Duckling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furi, Nanc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A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waii – America the Beautifu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tz, Mart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6.9 H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awk Bandits of Tarkoom (Droon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, Ton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wk, I’m Your Broth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ylor, Byr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wk Bandits of Tarkoom, T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, Ton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rt, T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on, Seymo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 S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t (Lupica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pica, Mik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U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ve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son, Ange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JO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id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yri, Johan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P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en Kell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dson, Margar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K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o Ocea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an, Pam Muno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Y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o, Goodbye Window, T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ster, Nort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J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p! I’m a Prisoner in the Librar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ifford, E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p! I'm trapped-first day.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dd, Strass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&amp; Mudge and the Bedtime Thu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lant, Cynth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Y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&amp; Mudge and the Wild Win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lant, Cynth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Y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&amp; Mudge Get the Cold Shive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lant, Cynth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Y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&amp; Mudge Under the Yellow Mo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lant, Cynth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Y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&amp; Mudge &amp; Happy C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lant, Cynth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Y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&amp; Mudge In the Sparkle Day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lant, Cynth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Y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&amp; Mudge &amp; Careful Cous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lant, Cynth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Y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&amp; Mudge&amp; Starry Nigh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lant, Cynth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Y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&amp; Mudge In Puddle Troub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lant, Cynth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Y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&amp; Mudge In the Green.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lant, Cynth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Y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&amp; Mudge &amp; the Wild Win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lant, Cynth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Y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&amp; Mudge &amp; Annie's Good.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lant, Cynth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Y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ry &amp; the Buccaneer Bunni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mi, Caroly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and Beezu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and Ribs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and the Clubhous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and the Paper Rou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Huggin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ry Hikes to Fitchbur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son, D. B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JO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Reed, In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son, Kei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Reed's Baby-sitti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son, Kei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nry Reed's Think Tan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son, Kei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ercules Doesn’t Pull Teet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shel and the Hanukkah Goblin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mel, Eric A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y, 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rinks, Arth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Y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i! Fly Gu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nold, Ted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R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dden Worlds: looking...Microsco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amer, Steph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 K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igh Tide in Hawaii (Magic Tree 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r Power of Lucky, T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on, Sus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lda Must be Dancing (CYRM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son, Karm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ll of Fire (anthology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wis, Thomas 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 de Ping, La (Spanish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ck, Marjor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F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y News: Medicine, T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es, Phi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 G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tty: Her First Hundred Yea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, Rache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ve for the Honeybee, 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y, Soinbh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bbit, T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lkien, J.R.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O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e in the Dyke (anthology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n, Norm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char, Loui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A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ly, Reindeer, and Colored Light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h, Ed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.2 B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 Place, T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agonwagon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res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D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comi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igt, Cynth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VO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r Pri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Closkey, Robe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c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s Around the Worl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man, Bobb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.36K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sick: My Own Stor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tz, Je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work Machine, T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tman, D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est Ab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nhardt, Edi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L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est-to-goodness Truth, T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Kissack, 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ey Makers, T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bbons, Gai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79 GI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oring Our Ancesto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hmer, Harri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9.13H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onus and 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tman, D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oray for Diffendoofer Da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oway for Wodney W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ter, Hel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o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aasen, Car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p on Po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ork-Bajir Chronicles (Animorph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 A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orrible Harry &amp; the Dunge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ine, Suz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L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orrible Harry &amp; the Dragon W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ine, Suz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L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orrible Harry at Hallowee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ine, Suz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.2 KL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orrible Harry &amp; Holidaz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ine, Suz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KL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orse and His Boy, T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wis, C.S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rton Hatches the Eg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rton Hears a Who!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ostile Hospital (Unfortunate event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 and Cold Summ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rwitz, Johan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Hot-Air Henr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alhoun, Mar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ound at the Hospital (Animal Ar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our of the Olympics (Magic Tree H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se for Hermit Cra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e, Eri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3 C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se is a House for Me, 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berman, Mary 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se of Dies Dre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milton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se of Sixty Fathers, T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Jong, Meinde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se on the Clif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xon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I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House Spider's Life, 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Himmelman, Joh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4 H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ow Do Dinosaurs Get Well Soon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len, Ja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oE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YO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ow Do Dinosaurs Say Good Night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len, Ja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YO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ow do Dinosaurs Eat.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len, Ja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YO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I Became a Pira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g, 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Many Days to America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nting, Ev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the Grinch Stole Christm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to Eat Fried Worm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ckwell, Thoma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to Hide a Butterfly &amp; .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er, Ru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7 H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to Hide an Octopus...(an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er, Ru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1.92 </w:t>
            </w:r>
            <w:r>
              <w:rPr>
                <w:rFonts w:eastAsia="Times New Roman" w:cs="Times New Roman" w:ascii="Times New Roman" w:hAnsi="Times New Roman"/>
                <w:szCs w:val="24"/>
              </w:rPr>
              <w:t>H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w We Crossed the Wes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anzer, Rosaly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.804</w:t>
            </w:r>
            <w:r>
              <w:rPr>
                <w:rFonts w:eastAsia="Times New Roman" w:cs="Times New Roman" w:ascii="Times New Roman" w:hAnsi="Times New Roman"/>
                <w:szCs w:val="24"/>
              </w:rPr>
              <w:t>S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Whales Walked Into the Se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Nulty, Fai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.5 MC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ches in Bunch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dred Dresses, T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es, Elean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E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dred Penny Box, T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his, Sharon Bel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ting of the Last Drag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dan, Sherry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J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rricanes (What on Earth?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mbers, Cather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1.55 </w:t>
            </w:r>
            <w:r>
              <w:rPr>
                <w:rFonts w:eastAsia="Times New Roman" w:cs="Times New Roman" w:ascii="Times New Roman" w:hAnsi="Times New Roman"/>
                <w:szCs w:val="24"/>
              </w:rPr>
              <w:t>C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rry Home, Cand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Jong, Meinde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sh! A Thai Lullab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, Minfo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usky in a Hut (Animal Ar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lio, B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0:00Z</dcterms:created>
  <dc:creator>user</dc:creator>
  <dc:description/>
  <cp:keywords/>
  <dc:language>en-US</dc:language>
  <cp:lastModifiedBy>user</cp:lastModifiedBy>
  <dcterms:modified xsi:type="dcterms:W3CDTF">2014-10-10T05:31:00Z</dcterms:modified>
  <cp:revision>3</cp:revision>
  <dc:subject/>
  <dc:title/>
</cp:coreProperties>
</file>