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684530</wp:posOffset>
            </wp:positionV>
            <wp:extent cx="882015" cy="11855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1" t="360" r="13426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-752475</wp:posOffset>
            </wp:positionV>
            <wp:extent cx="1019175" cy="8585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-683260</wp:posOffset>
            </wp:positionV>
            <wp:extent cx="852170" cy="89281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64" t="756" r="8376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ll #: FIC = Fiction.    E = Everybody (picture books)    # = Nonfiction  L = Language</w:t>
      </w:r>
    </w:p>
    <w:tbl>
      <w:tblPr>
        <w:tblW w:w="2217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63"/>
        <w:gridCol w:w="2340"/>
        <w:gridCol w:w="1440"/>
        <w:gridCol w:w="990"/>
        <w:gridCol w:w="875"/>
        <w:gridCol w:w="2088"/>
        <w:gridCol w:w="2016"/>
        <w:gridCol w:w="2016"/>
        <w:gridCol w:w="2016"/>
        <w:gridCol w:w="2016"/>
        <w:gridCol w:w="2016"/>
      </w:tblGrid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M 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C. Higgins, The Gr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de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melmans, Lu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deline’s Resc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melmans, Lu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gic Escapes, The  (Dr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c of Spider Woman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can, 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8.2 </w:t>
            </w:r>
            <w:r>
              <w:rPr>
                <w:rFonts w:eastAsia="Times New Roman" w:cs="Times New Roman" w:ascii="Times New Roman" w:hAnsi="Times New Roman"/>
                <w:szCs w:val="24"/>
              </w:rPr>
              <w:t>D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ic School Bus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and the Electric Field 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.3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mariposa y el mo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 va contra la corri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se salpica todo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muestra y cuenta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en el cuerpo de Ra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gician's Nephew, The (Narn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ine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, Debo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.1 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Magic Tree House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ftenoon on the Amazo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izzard of the Blue Moo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ffalo Before Breakfast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ivil War on Sunday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ay of the Dragon King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ingos at Dinnertime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olphins at Daybreak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arthquake – Early Morning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host Town at Sundow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d Morning, Gorillas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igh Tide in Hawaii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ur of the Olympics 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Knight at Dawn, The 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Lions at Lunchtime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dnight on the Moo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ummies in the Morning 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ight of the Ninjas 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rates Past Noo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rates: a Nonfiction...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lar Bears Past Bedtime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volutionary War on Wed.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tage Fright on a Summer Ni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unset of the Sabertooth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anksgiving on Thursday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igers at Twilight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onight on the Titanic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wister on Tuesday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acation Under the Volcano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iking Ships at Sunrise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gician's Nephew, The (Narn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ine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, Debo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1 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Way for Duckl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loskey, R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colm X: Fire Burning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Wa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a, Do You Love M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osse,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 Who Walked Between the Towers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stein, Mordi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21GER</w:t>
            </w:r>
            <w:r>
              <w:rPr>
                <w:rFonts w:eastAsia="Times New Roman" w:cs="Times New Roman" w:ascii="Times New Roman" w:hAnsi="Times New Roman"/>
                <w:szCs w:val="24"/>
              </w:rPr>
              <w:t>/Aud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s, Ju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D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iac Mag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J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Mo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ber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rgaret and Margarita/Margarita y Marg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ser, Ly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R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ita y Margar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ser, Ly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aria's Co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pkinson, De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e Antoinette: Princess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e Curie: A Brilliant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eod, Eliza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C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rlfox  (Redwal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rs (Galax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p, Steve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43 K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al 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tts, B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8 K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rtians Don’t Take Temperatures (Baile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rtin the Warrior (Redwa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vin K. Mooney, Will You Please Go No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 on Horse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.73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ryland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gan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2 B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assachusetts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air, Sy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4 M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chlock Gun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monds, Wa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D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 C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l, Ro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lda B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hman, K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's Chocolate Chi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Bird and the Ever Af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on, Jodi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Bird Among the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on, Jodi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I Bring a Frien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gniers, Be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Broom Tells the T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ishman, 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Broom's Gh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ishman, 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Elligot’s P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 S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itt, Bet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et Addy (American Gir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, Connie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et Felicity (American Gir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rcury (Galax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p, Steve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41 K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y Watson Goes for a 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amillo, K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rmaids Don’t Run Tr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ssage, The  (Animorp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K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x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tes, Ju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 F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e and B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un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e T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chigan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tz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.4 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dnight (Warriors, New Prophes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Midnight for Charlie B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immo, J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night Fox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ars, Bet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dnight on the Moon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wife's Apprentice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hman, K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ko and the Fifth Tr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rr, Elea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illicent and the W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illicent Min, Girl Gen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e, 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ie waits for the 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fensmeier,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n of the Mississ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ing, Cl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inty: A Story of Young Harriet Tub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roeder, A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acles on Maple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ensen,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aculous.. Edward Tu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amillo, K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andy and Brother W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ette on the High W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ully, E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serable Mill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Bindergarten Stays 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te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Bindergarten Celeb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te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Hick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ley, Caro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Nelson is Missing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H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Rumph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ney,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 E C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 Smith's Incredible Story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land,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iss Spider's A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irk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Y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ssissippi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.2 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issouri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tz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.8 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ty of Chincotea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, Margue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ch and 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ffats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s, Elea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ira’s Birth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y Banna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Gill, 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y's Pil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,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mma, Where Are You Fro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dby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 Camps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ully, Emily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ey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x,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eys and Other Mam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ulte, 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 S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onster Blood: GooseBu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onsters Don’t Scuba D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uthers, Marga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3 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sieur, All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3 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 Dragon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 Was At A Fiesta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lub, Matth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g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ch, F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oonrise (Warriors New Prophes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rchild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Graw, El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seta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ntini, Ma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More More, Said the Ba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s, Vera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Perfect Union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estro, Bet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.73 M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Sideways Arithmetic...</w:t>
            </w:r>
            <w:r>
              <w:rPr>
                <w:rFonts w:eastAsia="Times New Roman" w:cs="Times New Roman" w:ascii="Times New Roman" w:hAnsi="Times New Roman"/>
                <w:szCs w:val="24"/>
              </w:rPr>
              <w:t>Wayside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char, 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ore Than Anything 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radby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ning Gi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ris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ris's Disappearing 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ti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oss Flower (Redwa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Beautiful Roof In-Wor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.5 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 Olympus Basket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'Malley, K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ain 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, Nancy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ouse and the Motorcycle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se M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, Lin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ouse T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se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ak, M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Bear's Va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ori, De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Brown Can Moo! Can You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r. Lincoln's 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Maxwell's M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ch, F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Popper's Pengu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water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T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s. Frisby &amp; the Rats of NIM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’Brien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s. Frizzle's Achient Egy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SB Explores the S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.8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SB In The Time of Dinosa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SB Inside a Beeh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9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SB Inside a Hurric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d Pud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faro’s Beautiful Daugh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toe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ggie Mag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Mummies &amp; Pyramids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(MagicTreeH non fi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Mummies Don’t Coach Softball 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(Bailey S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ummies in the Morning (Magic Tree 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uncha! Muncha! Muncha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leming, Cand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utt In The Iron Muzzle, The (Wishb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dman, Michael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aseball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57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asketball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23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est Fri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est Friend (Rodm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man, Mary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rother Sam is D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ier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rother, 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ars, Bet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My Brother's Keeper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Virginia's diary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24"/>
              </w:rPr>
              <w:t>(My Am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ootball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32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reedom 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, F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.93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riend Fl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’Hara, 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riend Rab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hmann, E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Grandmother’s 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 hairiest adventure (GooseBum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 Heart Is On The Ground (Dear Am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aldi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sen,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House Ha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Donald, M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, M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Lucky Day (CY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za, Ke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Mama Had A Dancing 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y, LibbaMo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Many Colored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Name Is C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782.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  <w:t>4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New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, Kir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New 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, Kir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Rows and Piles of Co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el, Tololw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Side of the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J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Soccer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34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Visit to the Dinosa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 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terious Miss Sl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-Smith, D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ious Island, The (Dr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At the Ballpark, The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at the Ski Jump (Nancy Dre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ne, Caro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at Peacock Hall, The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tery at the Club Sandwich (CY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hman, Do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of the Black Raven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of the Cupboard, The (IndianIn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s, Lynne 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tery of the Flying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ogg, 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of the Purple Pool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of the Queen's Jewels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ystery of the Stolen Sword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-320040</wp:posOffset>
                  </wp:positionV>
                  <wp:extent cx="1147445" cy="1143000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334010</wp:posOffset>
                  </wp:positionV>
                  <wp:extent cx="940435" cy="1298575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-276225</wp:posOffset>
                  </wp:positionV>
                  <wp:extent cx="1146175" cy="1290320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68" t="-23" r="7368" b="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N 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N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N  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ho and Lol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R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me Jar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hoi, Yangs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ping House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, Aud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e the Great and the Lost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mat, Marj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e's Green Umbr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.5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ebraska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air, Sy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.2 M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eptune (Galax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gt, Gregory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48 V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tie’s Trip 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er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er Cry W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wat, Fa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74 M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ew Coat For Anna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iefert, Har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inos: Latest Finds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aka, She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ew Jersey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n, R. Con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9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Kids in 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e, J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ew Mexico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, Debo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.9 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ew York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richs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7 H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ts and Other Amphibi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ulte, 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 S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iagra Falls Mystery, The (Box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ht 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ight of the living dummy : GooseBu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ht of the Gargoy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ight of the New Magicians (M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 and the War Ef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, Mi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e Days to Christ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s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e for Califor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itin, S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Dogs Allowed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Good In 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, Mi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More Monsters For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etty Pictures: Child o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o, David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isy 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nday 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lz, 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North Carolina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Cs w:val="18"/>
              </w:rPr>
              <w:t>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tz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6 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y Ryan's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ff,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 but the T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’s Fair in Fifth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ements, Bar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the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ry, 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zingha: Warrior Queen (Royal Dia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o"/>
            <w:bookmarkEnd w:id="1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41855</wp:posOffset>
                  </wp:positionH>
                  <wp:positionV relativeFrom="paragraph">
                    <wp:posOffset>-746125</wp:posOffset>
                  </wp:positionV>
                  <wp:extent cx="767080" cy="1062355"/>
                  <wp:effectExtent l="0" t="0" r="0" b="0"/>
                  <wp:wrapNone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-836295</wp:posOffset>
                  </wp:positionV>
                  <wp:extent cx="919480" cy="1242060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</w:rPr>
              <w:t>O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2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823595</wp:posOffset>
                  </wp:positionV>
                  <wp:extent cx="1208405" cy="1204595"/>
                  <wp:effectExtent l="0" t="0" r="0" b="0"/>
                  <wp:wrapNone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, Say Can You Se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nan, Sh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 K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puses and Sq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, Ger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 L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 to Bed Little Monster! (also in Spanis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os, 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r Buckle and Gl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hmann, P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gie Coo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s, 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 Kojo! How could you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dema, V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 Say Can You Sa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, the Places You’ll 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, the Thinks You Can Think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hio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richs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.1 H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klahoma - America the Beauti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edy, J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.6 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 Black F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lesworth, J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Y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 R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efer, J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 Ye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pson, 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r Button is a Sis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coner, 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livia Saves the Cir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coner, 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Beyond Zebra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Market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 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Market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My Ho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uer, Ma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n the Banks of Plum Cr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 Ing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he Far Side of the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J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he F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ckrose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.3 P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he Move (anth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ckrose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.04 P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n the Way 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 Ing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W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ce a M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 xml:space="preserve">One Day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in Horrorland (GooseBum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ne Day In-Tropical Rain Fo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eorge, Jean Craig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.315 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Fin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grogian, No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H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Fish, Two Fish, Red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ne in the Middle is the Green Kangaroo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me, J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of Th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on, 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Well: The story of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uss, Ro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.7 S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Eyed 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x,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ion J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mgold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ps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aughton, 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ops, Clifford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uga muy hambrienta,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  E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Other 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son, Jacqu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wise Known as Shelia the Gr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me, J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is Spof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ur Planet (Worldw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edman,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ur Strange New Land (My Amer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mes, 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ut of the D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esse, K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rs,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ton, 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 in the Meadow (book and vide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staff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 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l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.97 G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ls in The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wat, Fa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ney, the mail-pouch pooch (CY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by, 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x-Cart 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, Don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x-Cart 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, Don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zone Layer, The (True 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ald, Rh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1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513715</wp:posOffset>
            </wp:positionV>
            <wp:extent cx="1058545" cy="11874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2350</wp:posOffset>
            </wp:positionH>
            <wp:positionV relativeFrom="paragraph">
              <wp:posOffset>693420</wp:posOffset>
            </wp:positionV>
            <wp:extent cx="972185" cy="96012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6275</wp:posOffset>
            </wp:positionH>
            <wp:positionV relativeFrom="paragraph">
              <wp:posOffset>592455</wp:posOffset>
            </wp:positionV>
            <wp:extent cx="1158240" cy="100584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ll #: FIC = Fiction.    E = Everybody (picture books)    # = Nonfiction  L =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95"/>
        <w:gridCol w:w="1501"/>
        <w:gridCol w:w="1113"/>
        <w:gridCol w:w="95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  <w:t> </w:t>
            </w:r>
            <w:bookmarkStart w:id="2" w:name="p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2"/>
                <w:szCs w:val="24"/>
              </w:rPr>
              <w:t>P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2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numb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addington Bear and the Christmas Surpr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, Micha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CH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addington Helps O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, Micha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dle-to-the-S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ing, Holl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ce of Mirr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ddix, Margare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cakes for Breakfa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a Lucky's Shad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, Ni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a's Mar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le-Lavert, G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Bag Princess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Crane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, Mol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boy (Hollan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and, Isabel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boy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rots and Other Bir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ulte, M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 S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age to Freedom.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hizuki, K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.53M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over (True Book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ers, Nan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.4 S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chwork Quilt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urnoy, Vale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atriotis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aatma, Lu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.54 RA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ol: an American Soldier in V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Walt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Y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 Revere's R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fellow, Hen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L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l's New Ska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er, Hol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os Bill: A Tall T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ogg, Stev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K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su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er, Marian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A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enultimate Peril, The (Unfortunat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pe the Lampligh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one, Eli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ect Nest, The (CYR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, Cather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ect Pet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tini, Marg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erfect Place: Joshua's Oregon (My Ame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mes, Patri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lous Road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ele, Willi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's a Piz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eter and the Starcatch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ry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eter and the Wol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agin, Vladimi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A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 P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rie, J. 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's Chai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ats, Ezra Ja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y’s Bedtime Sto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u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voisin, Rog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E DU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lip Hall Likes Me, I Reck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e, Bet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neas L. MacGuire... Erupts (CYR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well, Franc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hoebe the Sp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riffin, Judith 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4 G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casso (Artist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zia, Mi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P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Amelia Earha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E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Anne Frank, 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F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Benjamin Frankl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F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George Washingt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W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Harriett Tub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TU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Helen Kell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K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Jackie Robin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RO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Jesse Owens, 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Martin L King J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K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Rosa Parks, 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P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Sojourner T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T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Picture Book of Thomas A. Edi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E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 Pig Gets a 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Phail, Dav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gie P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tine, Marg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gi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, D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gs Go to Market: Halloween Fun... Ma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elrod, Am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X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s in the Mud in the Middle of the Ru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ourde, Ly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gs in the Pan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elrod, Am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X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gs will be Pig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elrod, Am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X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gs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gue, Mar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grims of Plimo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wall, Mar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4 SE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ill Bug's Life, 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immelman, Joh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3 H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ata Maker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ona, Geor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 745.5 AN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du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, Jan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key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don, Shar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.7 G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nky and Rex and the New Neighb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nky and Rex and the Perfect Pumpk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nky and Rex and  the Bu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nky and Rex and Double-Dad We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neering Women of the 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age, Jef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SA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ppi Longstock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gren, Astr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anhas and Other F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ulte, M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 S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irates Don’t Wear Pink Sunglasses (Baile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ates don't Change Diap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, Melin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rates of the Purple Dawn (Droo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rates Past Noon M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rates: a Nonfiction companion M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.4 OS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zza Mystery, The (Boxca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t of Junior Brown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 with 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s, Ma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 Bear Ni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pson, La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 Bear 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bcovich, Lyd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4 DA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 Expr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 Allsburg, 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oliceman Lou/Policewoman Su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esimini, Li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ny For Keeps, A (PonyPal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ncourt, Jea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ny in Trouble, A (PonyPal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ncourt, Je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ny on the Porch (Animal Ark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ny to the Rescue (PonyPal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ncourt, Je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oh Gets Stu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nes, Isa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oh's Halloween Par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nes, Isa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oh's Pumpk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nes, Isa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's Brid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corn Book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.6 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p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Austral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 A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Can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, Z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 D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Fra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 A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Irel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.5 A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Isr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Deni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.94 AL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Jap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, Z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 D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Keny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.62 A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Russ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 A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Vietn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Deni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.7 AL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ous and the Boo H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redator, The (Animorph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ote, K. 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rince and the Pooch, The (Wishbon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vitt, Carol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rince Caspian (Narni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ss Acade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e, Shann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ss Furb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ck, Charlot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dio/398.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ss Knight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e, Cornel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rincipal from the Black Lago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 Mulber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, Linda Su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ise is a Promise, 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ente hasta Terabithia, U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erson, Kathe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uppy in a Puddle (Animal Ark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ppy Who Wanted a Boy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er, J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ely Rosie Pear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chrane, Patric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ple, Green and Yell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0320</wp:posOffset>
                  </wp:positionV>
                  <wp:extent cx="951865" cy="1134745"/>
                  <wp:effectExtent l="0" t="0" r="0" b="0"/>
                  <wp:wrapNone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024" b="18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905</wp:posOffset>
                  </wp:positionV>
                  <wp:extent cx="1167765" cy="1225550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4890</wp:posOffset>
                  </wp:positionH>
                  <wp:positionV relativeFrom="paragraph">
                    <wp:posOffset>34290</wp:posOffset>
                  </wp:positionV>
                  <wp:extent cx="1270635" cy="1110615"/>
                  <wp:effectExtent l="0" t="0" r="0" b="0"/>
                  <wp:wrapNone/>
                  <wp:docPr id="1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Q"/>
            <w:bookmarkStart w:id="4" w:name="Q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</w:rPr>
              <w:t>Q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 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Quest for the Queen (Droo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ck as a Crick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, Audre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ltmaker's Gift, 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mbeau, Jef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nito's Neighborhoo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mpiano, 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4675</wp:posOffset>
            </wp:positionH>
            <wp:positionV relativeFrom="paragraph">
              <wp:posOffset>414020</wp:posOffset>
            </wp:positionV>
            <wp:extent cx="805815" cy="105410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4275</wp:posOffset>
            </wp:positionH>
            <wp:positionV relativeFrom="paragraph">
              <wp:posOffset>405130</wp:posOffset>
            </wp:positionV>
            <wp:extent cx="865505" cy="1038225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85950</wp:posOffset>
            </wp:positionH>
            <wp:positionV relativeFrom="paragraph">
              <wp:posOffset>450215</wp:posOffset>
            </wp:positionV>
            <wp:extent cx="1003300" cy="118237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ll #: FIC = Fiction.    E = Everybody (picture books)    # = Nonfiction  L = Langu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023"/>
        <w:gridCol w:w="1476"/>
        <w:gridCol w:w="1128"/>
        <w:gridCol w:w="96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R 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bit Hi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wson, Ro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bits, Pikas, and Ha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er, S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32 M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ce to Doobesh, The (Droo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hel's Jour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s, Maris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Resc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asch, Ly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g Coat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s, Lau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n Pla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niewski, D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nbow Fish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ister, Marc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F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lph S. M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 Quimby, Age 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and her 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and her M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Fore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the Bra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 the P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mona’s Wor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 a Tap Ta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lon, Le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unz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linsky, Pa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 398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c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, Ster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s (Scary Creature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, Gera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35LE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ven: A Trickster Tale... </w:t>
            </w:r>
            <w:r>
              <w:rPr>
                <w:rFonts w:eastAsia="Times New Roman" w:cs="Times New Roman" w:ascii="Times New Roman" w:hAnsi="Times New Roman"/>
                <w:szCs w:val="24"/>
              </w:rPr>
              <w:t>Pacific Northw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Dermott, Ger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C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ching for the the M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rin, Buz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AL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action, The (Animorph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 Hol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 for a Flow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er, Ru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 H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s for Seasons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.5 GI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henka’s Eg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 Dancing Sho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k, Deni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 D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Bi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-Eyed Tree Fro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wley, Jo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 CO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dwall (Redwal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elatives Cam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emarkable Farkle McBrid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ithgow, Joh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ort to the Principal’s Off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Je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Reptile Room, The (Unfortunat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turn of the Indian (Indian in the cupbrd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s, Lynne R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turn of the King (Lord of the Ring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kien, J. R.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turn of the Mummy (GooseBump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union, The (Animorph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volutionary War on Wed. (MT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borne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olutionary Wa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, Brend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3 J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ward for Josefina, A (American Girl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dle of the Rosetta 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lin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 GI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iddle of Zorfendork Castle (Droo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ing Freed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uno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kki-Tikki-Tav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ling, Rudy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udio</w:t>
            </w:r>
            <w:r>
              <w:rPr>
                <w:rFonts w:eastAsia="Times New Roman" w:cs="Times New Roman" w:ascii="Times New Roman" w:hAnsi="Times New Roman"/>
                <w:szCs w:val="24"/>
              </w:rPr>
              <w:t>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g of Endless Light,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Engle, Madel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p Van Winkle (Irving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ing, Washing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IR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iv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er Friendly River W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z, J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U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Clemente: Pride of.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ter, Joh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57W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s in his He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st, Carol Ot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l of Thunder, Hear My C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, Mild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A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ler Skat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wyer, Ru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A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s, Anth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 M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m One:  A Mystery or Tw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ments, An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ster Crows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sham, Mau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 P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 (Giovanni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vanni, Nik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P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ie’s Wal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an of 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da, Emi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oyal Be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ark, Fr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uby Holler  (CYR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reech, Shar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y in Her Own Time (CYR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et, Jonath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uby's Wish (CYR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Bridges,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Shirin Yi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 (CYR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d, Cynt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mpelstiltsk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linsky, Pa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Z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away Bunny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gar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unaway Pony, The (Pony Pal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ncourt, Je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102235</wp:posOffset>
                  </wp:positionV>
                  <wp:extent cx="759460" cy="1217930"/>
                  <wp:effectExtent l="0" t="0" r="0" b="0"/>
                  <wp:wrapNone/>
                  <wp:docPr id="1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unaway Ral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tes, Just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 F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-34925</wp:posOffset>
                  </wp:positionV>
                  <wp:extent cx="837565" cy="1010285"/>
                  <wp:effectExtent l="0" t="0" r="0" b="0"/>
                  <wp:wrapNone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ussia (Postcards fro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 AR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3175</wp:posOffset>
                  </wp:positionV>
                  <wp:extent cx="528955" cy="800100"/>
                  <wp:effectExtent l="0" t="0" r="0" b="0"/>
                  <wp:wrapNone/>
                  <wp:docPr id="2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s"/>
            <w:bookmarkStart w:id="6" w:name="s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56"/>
                <w:szCs w:val="24"/>
              </w:rPr>
              <w:t>S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ading Leve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bertooths &amp; the Ice Age Research G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adako &amp;-Thousand Paper Cra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err, Elean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S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nt George and the Drag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ges, Margar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H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sa Stori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cre, Lu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t in his Sho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, Delor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and the Lucky Mon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n, Ka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H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and the Tig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ter, Juli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, Bangs, and Moonsh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ss, Eva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I 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per, Il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, the Minute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chley, Nath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mantha Saves the Day (Amer Girl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Samantha Saves the Wedding (Amer Girl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mmy Keyes and the Hotel Thie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 Draanen,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mmy Keyes and the Sisters of Mer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 Draanen, 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nta Claus Doesn’t Mop Floors (Bailey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h, Plain and T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achlan, Pa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quat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Rol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tch &amp; Me (Baseball card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man, D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U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 Night at the Dinosaur Stom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elds, Carol 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aturn (Galaxy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gt, Gr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46 VO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My Rainfor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, Mo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.73 Z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arecrow walks at  midnight GooseBps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hool Bus Driver / Black Lag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chool Story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lements, Andr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ce in Ancient Gree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y, Kathl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.38 GA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ce in Ancient R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s, Jacque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.37 H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Alien Invad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ann, Jesse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And the Opera Og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ann, Jesse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Carnival Cree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Catnapped Ca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o, Maria 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Caveman Ca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sey, 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Deep-Sea Di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Dinosaur Di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erberg, E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Frankenstein Mon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Ghostly Goril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Groovy Gh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Haunted Cas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Haunted Pumpk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ler, Miche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In Jungle Jeopar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ann, Jes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Masked Magic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Parade Puzz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ler, Miche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Phony Fortune-Tell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Pizza Place Gho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1-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Rowdy Rode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Sea Monster Sca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man, G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Search for Scooby Snac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erman, Rob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Spooky Strikeo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Sunken S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cooby-Doo: Toy Store Terr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sey, Ja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pions, the sneaky sting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sieur, Alli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4 L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pi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Wal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Y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mbled  Eggs Su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 venden gorra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dkina, Es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a of Monsters, the (Percy Jackso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rdan, Ri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bi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lling, Clanc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horses and Sea Drag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odes, Mary J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 R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arching for Drag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ason of the Sandstor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Bend in the Riv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aldi, 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ret Garden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nett, Fr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U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ret of the And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rk, 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cret of the Indian, The (IndianInCpbrd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s, Lynne R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ecret School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ret Soldier: Deborah Samp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Govern, 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3 MC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ds of Ho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gory, Krist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ing Ston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 &amp; Bla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ekers: Great Bear Lake (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, E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ekers: Smoke Mountain (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, E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ekers: The quest begins (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, E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s Behind Tre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ris, Micha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Austere Academ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: Bad Begin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: Carnivorous Carni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:  End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Ersatz Elev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Grim Grotto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Hostile Hospi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Miserable Mill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Penultimate Per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: Reptile Ro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Slippery Slop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: Vile Vill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eries of Unfortunate Wide Window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n Wheels of Pow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nes, Da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ven Wonders of Sassafras Springs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Y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ney, Bet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I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d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dow of a Bu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ciechowska,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O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hadowgate (Dragons of Deltor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da, Emi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dr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ong, Meind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mrocks, Harps &amp; Shillela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, Ed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B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pe of Me and Other Stu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31 S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Shattering  (Guardians Of Ga'Hoo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ep (Hobbs)  CY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bbs, Vale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heep in a jee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w, Na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heep in a sho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w, Na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heep on a s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w, Na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heep out to e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w, Na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ila Rae the Bra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h! We’re Writing the Constitu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.73 F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hh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lo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ylor, Phyll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A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eshine Gir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a, Clyde Ro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U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 and Te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 W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son, Jacqu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 le das un panecillo (If you give a moo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ff, La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N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 le das una galletita (If you give a m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ff, La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N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 of the Beav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re, Elizabe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gns at Sch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gns at the Po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gns at the St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gns on the Ro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k Umbrell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den, Carol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lver Chair, The (Narnia serie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w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pel, Kenne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 Down the Mo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’Dell, Sc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Shard,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, Linda S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ister of the South (Dragons of Deltor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da,Emi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xth Grade Can Really Kill Yo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ements, Ba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leton Inside You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estrino, Phil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 B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leton 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chac, Jose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keletons Don’t Play Tub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kippyjon Jones in the Dog Hou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chner, J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rt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o, G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nk Sco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 Do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lave Danc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ox, Pau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O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leds On Boston Comm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den, Loui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lippery Slope (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series of unfortunate event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N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the Cowhor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es, Wi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akes and Other Repti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ulte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9 S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wball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lert, Lo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H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wflake Bentle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ggs, Jacque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7 B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wy Day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ats, Ez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Far From H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enberg, Ba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Totally Emily Eb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e, L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cer Around the Wor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, Trac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cer Mom From Outer Sp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tzberg, Barn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 Houses on the Great Plai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nds, Gl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.2 RO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id, Liquid, or Gas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witt, Sal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.4 H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olution, The (Animorph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Smug Slu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s, Pam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body and the Three Blai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hurst, Maril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thing 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thing to Remember Me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sak, Su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where in the Darkn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Wal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Y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g and Dance 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kerman, Ka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gs From the Lo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essel, Mon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.1 RO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phie's Masterpie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Eil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P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S Titan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strong, Wil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R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perchick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ch, Mary J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South Carolina 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16"/>
              </w:rPr>
              <w:t>America the Beautifu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n, R. Conr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7 S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Ca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, Ed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pace: Magic Tree House Research Gu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Wi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k to Me and I will listen betwn... li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, Ka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s (Simo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4 S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s of North Amer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ire, 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4 SQ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piderwick: #1 The field gu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&amp; 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piderwick: #2 The seeing st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&amp; 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piderwick: #4 The ironwood t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&amp; 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piderwick: #5 The wrath of Mulgara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&amp; Bl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tting the Leop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An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Y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ids Will Be Squi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tage Fright on a Summer Night (MT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ing in the Light (Captive Story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ford Wong flunks big-ti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e L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and Rh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's Pa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ley, Li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's Wild R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ley, Li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 Fisher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ry Messenger (Galile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, Pe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G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e of Lib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er, 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.92 P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llal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,Jan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anie’s Ponyt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ky Cheese Man … Fairly Stupid Ta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ne Fo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diner, John 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ne S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Govern, 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C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m in the N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lz, 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tory, A Story,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aley, Gail 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H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About Ping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ck, Marjo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a seagull and the cat wh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ulveda, Lu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E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Ferdinand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f, Mun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Jumping Mous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toe, Joh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S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Money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stro, Bet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.4 MA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the Statue of Lib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stro, Bet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.92 MA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-Surrender At Yorkt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, Zach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3 K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Snail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well, A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nge Mysteries Fr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.9 S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nger In The Woo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, Carl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.03 S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wberry Gir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ski, Lo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ga No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DE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 in the Harp,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, Na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bean's Trip to the S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s, Ver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art Lit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E. B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pids Die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Ha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pids Step Out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Ha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garing Ti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.6 L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B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pica, Mik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U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of the Monke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wls, Wil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A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of the Swans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ars, Bet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sieur, Alli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7 L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 S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zollo, Je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ny Day,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son, Rob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 N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unset Of The Sabertooth (MT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w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pel, Kenne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dog: the heart of a hero  CY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ehner, Caral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fud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me, J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prise Is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ner, Gertrud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viving Aunt Mars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una, Sof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uspicion, T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mp Ang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acs, A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2 I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et Whispers, Brother Ru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ft Riv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gs, Corneli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mm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onni, Le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nd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man, Gord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ss Family Robin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s, Joha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ester and the Magic Pebb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ester and the Magic Pebb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2:00Z</dcterms:created>
  <dc:creator>user</dc:creator>
  <dc:description/>
  <cp:keywords/>
  <dc:language>en-US</dc:language>
  <cp:lastModifiedBy>user</cp:lastModifiedBy>
  <dcterms:modified xsi:type="dcterms:W3CDTF">2014-10-10T05:02:00Z</dcterms:modified>
  <cp:revision>2</cp:revision>
  <dc:subject/>
  <dc:title/>
</cp:coreProperties>
</file>