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1350</wp:posOffset>
            </wp:positionH>
            <wp:positionV relativeFrom="paragraph">
              <wp:posOffset>-754380</wp:posOffset>
            </wp:positionV>
            <wp:extent cx="994410" cy="13093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2525</wp:posOffset>
            </wp:positionH>
            <wp:positionV relativeFrom="paragraph">
              <wp:posOffset>-751840</wp:posOffset>
            </wp:positionV>
            <wp:extent cx="800100" cy="98488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1280</wp:posOffset>
            </wp:positionH>
            <wp:positionV relativeFrom="paragraph">
              <wp:posOffset>-908685</wp:posOffset>
            </wp:positionV>
            <wp:extent cx="936625" cy="108839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ading Counts quiz titl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Blue titles are series books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all #: FIC = Fiction.    E = Everybody (picture books)    # = Nonfiction  L = Language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58"/>
        <w:gridCol w:w="2055"/>
        <w:gridCol w:w="1582"/>
        <w:gridCol w:w="975"/>
        <w:gridCol w:w="858"/>
      </w:tblGrid>
      <w:tr>
        <w:trPr>
          <w:trHeight w:val="2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33655</wp:posOffset>
                  </wp:positionV>
                  <wp:extent cx="684530" cy="102933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 xml:space="preserve">T 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t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T  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aggerung (Redwall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ques, Bri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e of Despereaux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amillo, K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e of Peter Rabbit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ter, Beatri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alent Show from the Black Lago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es from Shakespe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cker, T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2.3 P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es of a Fourth Grade Noth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ume, Ju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kin' About Bess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mes,Nik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C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alking to Dragon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de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king Cloth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chell, Rhon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lchief: America's Prima.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lchief, Ma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 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penum's 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s, K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70.004 W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 Bea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nggold, Fai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aran Wander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, Lloy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Tchaikovsky Discovers Amer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Kalman, Esth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each Us,  Amelia Bedel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ish, Pegg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eacher from the Black Lago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ler, Mik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rlizzi, To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ddy Bear Cures a Col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z, Susan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ddy Bear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Phail, Dav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C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 King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tzer Milt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 M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 Mile 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ser, Mary An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 F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, Nine, Ei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, Mol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enth City, The (Land of Elyo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man, Patric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exas - America the Beautifu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nrichs, An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.4 HE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k You, Jackie Robins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hen, Barba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k You,  Mr. Falk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anksgiving On Thurs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lonius Monster’s Sky-High Fly Pie 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  <w:t>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rra, Ju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 is a bird on your head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ems, 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’s a Nightmare in My Clos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er, Merc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’s a Wocket in My Pock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e’s an Owl in the Show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, Je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ese Happy Golden Yea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er, Laura 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y Call Me Wooll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Quette, Kei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.5 DU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ef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len, Meg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ef lord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e, Cornel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mble Summ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right, Elizabe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EN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rteen Coloni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kurai, G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2 NO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’ Snowsu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Against The Ti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ve, D. An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Bears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done, Pau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G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Pebbles and a So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elli, Eile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P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hrone of Fire, The (Kane Chronicle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rdan, Ric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ough Grandpa’s Ey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Lachlan, Pat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ough My Ey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dges, Ru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B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nder Cak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y Friend, Obadia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kle, Brint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igers At Twilight (Magic Tree Hous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y Green Thumb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est, C. Z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U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y Seed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e, Er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 C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an’s Curse, The  Bk 3 (Percy Jackso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rdan, Ric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Space and Ba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e, Sal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.45 R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Ru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bs of Atuan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Guin, Ursu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onight On The Titanic (Magic Tree 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ka/Working Hard/Busy Fire 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owitz, Jord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.9 H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 Many Frog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er, San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S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 Many Pumpkin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, Lin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 Many Tamal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o, G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O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nadoes (What on Eart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me, Dav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55 OR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wn Mouse, Country Mou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tt, J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ction Man is Here!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y, Mi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 So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bert, Dia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 to Somewhe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 Te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pica, Mik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U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asure Isla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venson, Ro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asure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levitz, U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e is Nice,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ry, Jan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UD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e Of Freed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udill, Rebec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es Of The Dancing Goa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k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s, An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riss (Redwall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ques, Bri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J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odon, The Smartest Dinosau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em, D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L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uble On Thunder Mounta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ban, Russel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uble Riv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ars, Bets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uble with Bernie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hell, Shar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 B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uble with Tuck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lor, Theod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ucks, Trucks, Trucks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, Pe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e Confessions of Charlotte Doyle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rue Scary Places (America’s Most 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l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1 Z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e Story of theThree Little Pig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szka, J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4  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mpet of the Swan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, E.B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unamis (What on Earth?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me, Dav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46 OR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ck Everlast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bitt, Natal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A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sner, Dav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tle in Paradise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m, Jennif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ankhamun: The Life A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doch, Dav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 M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enty-One Balloons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 Bois, Willi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wister On Tuesday (Magic Tree Hous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Dog Biscui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y, Bever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wo Towers, The (Lord of the Ring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lkien,. R.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T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7660</wp:posOffset>
                  </wp:positionH>
                  <wp:positionV relativeFrom="paragraph">
                    <wp:posOffset>41910</wp:posOffset>
                  </wp:positionV>
                  <wp:extent cx="1388110" cy="1421765"/>
                  <wp:effectExtent l="0" t="0" r="0" b="0"/>
                  <wp:wrapNone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2225</wp:posOffset>
                  </wp:positionV>
                  <wp:extent cx="1363345" cy="1214755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17964" r="9637" b="6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 xml:space="preserve">U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-20320</wp:posOffset>
                  </wp:positionV>
                  <wp:extent cx="1122680" cy="1256030"/>
                  <wp:effectExtent l="0" t="0" r="0" b="0"/>
                  <wp:wrapNone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3495</wp:posOffset>
                  </wp:positionV>
                  <wp:extent cx="1146810" cy="1146810"/>
                  <wp:effectExtent l="0" t="0" r="0" b="0"/>
                  <wp:wrapNone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U   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ly Duckling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rsen, Ha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brel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shima, Ta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Y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le Jed's Barbersho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chell, Marg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le Peter's Amazing Chinese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ok, Len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O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ommon Travel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wn, D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.6 B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Under The Serpent Sea (Droo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ott, To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B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 The Quilt Of Ni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pkinson, Deb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O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Unicorns Don’t Give Sleigh Rides (Baile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ed Tates of Amer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ziger, Pau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on the Head of the Go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gal, Aran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S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wanteds, The 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Mann, Lis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side Down Boy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rera, Juan Fe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stairs Room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ss, Johan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RE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Uranus (Galax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gt, Gregory 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9 VO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Urban Roos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h, Barba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 K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77470</wp:posOffset>
                  </wp:positionV>
                  <wp:extent cx="1038860" cy="1203960"/>
                  <wp:effectExtent l="0" t="0" r="0" b="0"/>
                  <wp:wrapNone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Utahraptor: Deadliest Dinosau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en, D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L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5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98425</wp:posOffset>
                  </wp:positionV>
                  <wp:extent cx="801370" cy="1000125"/>
                  <wp:effectExtent l="0" t="0" r="0" b="0"/>
                  <wp:wrapNone/>
                  <wp:docPr id="1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902" t="-8" r="990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6985</wp:posOffset>
                  </wp:positionV>
                  <wp:extent cx="1151890" cy="948690"/>
                  <wp:effectExtent l="0" t="0" r="0" b="0"/>
                  <wp:wrapNone/>
                  <wp:docPr id="1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 xml:space="preserve">V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  <w:r>
              <w:rPr/>
              <w:drawing>
                <wp:inline distT="0" distB="0" distL="0" distR="0">
                  <wp:extent cx="628015" cy="9188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V 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acation Under The Volcano (Magic T 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  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ley Of  The Mo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land, Sher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ampires Don’t Wear Polka Dots (Baile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ma Gratch and the way cool...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ison, Al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lveteen Rabb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ns, Marge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enus (Galax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pp, Steven 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.42 K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us Among the Fish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, Elizabe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 Busy Spider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e, Er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 Hungry Caterpillar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e, Er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Very Important Day,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erold, Maggie 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ietnam (Postcards From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rd, Deni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.7 K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w from Saturday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igsburg, E.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iking Ships At Sunrise (Magic Tree 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 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Vile Village, The (Unfortunat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llage of Round and Square Hous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falconi, An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G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olet Raines </w:t>
            </w:r>
            <w:r>
              <w:rPr>
                <w:rFonts w:eastAsia="Times New Roman" w:cs="Times New Roman" w:ascii="Times New Roman" w:hAnsi="Times New Roman"/>
                <w:szCs w:val="24"/>
              </w:rPr>
              <w:t>Almost got struck by Lightn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worth, Dannet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A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irginia – America the Beautifu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shfield, Je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.5 B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it to William Blake’s In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ard, Nan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 W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iting 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odson, Jacqu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O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isitor, The (Animorph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gate, K.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P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itor for Bear, A  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ker, Bon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E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 Of  Her 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ky, Kathr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W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s of Ancient Egyp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ters, K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c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ber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2 L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canoes (Worldwis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rke, Pen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21 C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te!   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elo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.97 CH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Voyage of the Dawn Treader (Narni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wis, C.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Voyage of the Fro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 on the Great Titani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, Ell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98425</wp:posOffset>
                  </wp:positionV>
                  <wp:extent cx="926465" cy="1197610"/>
                  <wp:effectExtent l="0" t="0" r="0" b="0"/>
                  <wp:wrapNone/>
                  <wp:docPr id="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66370</wp:posOffset>
                  </wp:positionV>
                  <wp:extent cx="988060" cy="996315"/>
                  <wp:effectExtent l="0" t="0" r="0" b="0"/>
                  <wp:wrapNone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yages Of Doctor Dolitt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28270</wp:posOffset>
                  </wp:positionV>
                  <wp:extent cx="680085" cy="885825"/>
                  <wp:effectExtent l="0" t="0" r="0" b="0"/>
                  <wp:wrapNone/>
                  <wp:docPr id="1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fting, Hu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O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5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80490</wp:posOffset>
                  </wp:positionH>
                  <wp:positionV relativeFrom="paragraph">
                    <wp:posOffset>99695</wp:posOffset>
                  </wp:positionV>
                  <wp:extent cx="888365" cy="1292860"/>
                  <wp:effectExtent l="0" t="0" r="0" b="0"/>
                  <wp:wrapNone/>
                  <wp:docPr id="1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357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 xml:space="preserve">W 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w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W  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bi Sabi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bstein, Mar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E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gon Wheel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ner, Barba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it and Se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sch, Ro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lk in Wolf Wood,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wart, M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S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lk Two Moon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ech, Shar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C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king To The Bus-Rider Blu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inet, Harriet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O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anda's Ros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risson, P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 Of The Worlds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H.G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W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arriors: New Prophecy - Da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, Er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arriors: New Prophecy - Midni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, Er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arriors: New Prophecy - Moonri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nter, Er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Washington, D.C. </w:t>
            </w:r>
            <w:r>
              <w:rPr>
                <w:rFonts w:eastAsia="Times New Roman" w:cs="Times New Roman" w:ascii="Times New Roman" w:hAnsi="Times New Roman"/>
                <w:color w:val="0000FF"/>
                <w:szCs w:val="16"/>
              </w:rPr>
              <w:t>America the Beautifu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in, R. Conra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.3 S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 Horse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 Smith, Dic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I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 Pollut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ald, Rhon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.739 D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sons Go to Birmingham – 1963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tis, Christoph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 are in a book!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ems, 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ther, The  (My First Reader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, Oliv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E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ather Words And What The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bbons , G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6 GI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 Files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atini, Marg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ding For Wiglaf?, 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Mullan, K.H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ek in the Woods,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ments, And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ekend with Wendell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come Comfo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cco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elcome to Dead House (Goosebump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emberly Worri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kes, Kev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erewolf skin (GooseBump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Werewolves Don’t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>Go to Summer Cam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land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ischman, Pau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to a Land of Plen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phy, Ji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M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ing Game, The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kin , Ell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estward To Home: Joshua'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mes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les pass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nting, E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U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Say, Dear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lin, Sesy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.122 J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hat Game Shall We Play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utchins, P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U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Hear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oks, Bru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a Dinosaur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ker, Ni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.9 W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Jamie Sa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an, Carol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Makes A Shadow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la, Clyde Ro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.4 B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Makes You Cough-Shiv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gl, Je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.8 S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Was I Scared Of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Would Joey Do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tow, Jac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hat's the Big Idea, Ben Frankl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F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el on the School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Jong, Meind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E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els On The Race Car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ne, Alexand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Z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Jessie Came Across.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st, Am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Marian Sa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, Pam Mu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 AN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Marion Copi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g, Broo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 B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Sophie Gets Angry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g, Moll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hen The Circus Came To T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Yep, Laur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YE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Uncle Took The Fidd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y, Libba Mo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G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hen Will This Cruel War Be..Dear Am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enberg, Bar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D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Does the Garbage Go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wers, Pau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.4 SH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Land Meets Se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wler, All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45 FO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the Buffaloes Beg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er, Ola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B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the Lilies Blo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ver, Ve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C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the Red Fern Grow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wls, Wils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A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the Sidewalk En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verstein, Sh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 S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re the Mountain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Meets the Moon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, Gra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the Wild Things A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dak, Maur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hile A Tree Was Grow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osveld, Ja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.5 B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ngdingdill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et, Bil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E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pping Boy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ischman, S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 Snow, Bright Sno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sselt, Alv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 Stallion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b, Elizabe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H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tingt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mstrong, Al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ho Really Killed Cock Robin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George, Jean 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GE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o Settled The West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man, Bob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 K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o Stole the Wizard of Oz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o Was King Tut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wards, Rober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2 ED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y don't you get a horse Sam Adam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y Frogs are W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wes, Ju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 HA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hy I’m Afraid of Bees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Goosebump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ne, R.L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y Mosquitoes Buzz in People’s Ea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dema, Ver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.2 A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de Window, The (Unfortunat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icket, Lemo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 About Book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rra, Ju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 Colorado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rer, Ticha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.91 M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ild in the C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Thornhill, J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H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ld Year: Joshua's Oregon Trail (Dear 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mes, Patri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 I have A Friend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hen, Miri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COT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 You Be My Friend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furi, Nan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TA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 You Sign Here, John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 H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y and Max, a holocaust story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tlesugar, Am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L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ilma Unlimit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Krull, Kathle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 K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 Blew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chins, P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HU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y Day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ke, Jennifer 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.51 B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inged Cat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Lattimore, Deb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gwalk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W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nter Days In The Big Woo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der, Laura In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nter Of Red Snow (Dear Amer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gory, Kisti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nter of the Ice Wizard (Magic Tree 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borne, M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O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ter Room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sen, G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sconsin – America the Beautifu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shfield, Jean F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.5 B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se Old Woman,  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hida, Yoshik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.21 U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sh Giver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ttain, Bil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B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ch of Blackbird Pond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are, Elizabe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tches Don’t Do Blackflips (Baile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ches of Worm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atley, Zilp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E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ches, Pumpkins, and Grinning Ghos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h, Ed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2 B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zard In The Tree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er, Lloy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zard of Oz (Junior Classic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um, L. Fran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izards Don’t Need Computers (Baile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lf Broth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er, Michel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C PA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Wolf! 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Bloom, Bec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B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lf! Wolf!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co, Joh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RO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lves of Willoughby Cha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ken, Jo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 In Earth Science Career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hn, Jet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 KA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nderful Story Of Henry Suga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hl, Roal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ing Cott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liams, Sherle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ld War II Heroes, ten true tal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llo, All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.53 Z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st of Friends: Thomas Jefferson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mai, Suzan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J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th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Faye, 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A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Wrath of Mulgarath, The (Spiderwick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rlizzi &amp; Bl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estling (True Book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chfield, Chri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812 D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ght Brothers At Kitty Haw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bol, Donald 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 SO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ng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elli, Jer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P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nkle In Time, 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'Engle, Madele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ump World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et, Bil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E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sz w:val="5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-196215</wp:posOffset>
                  </wp:positionV>
                  <wp:extent cx="1181100" cy="1449705"/>
                  <wp:effectExtent l="0" t="0" r="0" b="0"/>
                  <wp:wrapNone/>
                  <wp:docPr id="1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-212090</wp:posOffset>
                  </wp:positionV>
                  <wp:extent cx="1113790" cy="1249680"/>
                  <wp:effectExtent l="0" t="0" r="0" b="0"/>
                  <wp:wrapNone/>
                  <wp:docPr id="1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-782955</wp:posOffset>
                  </wp:positionV>
                  <wp:extent cx="1293495" cy="1593215"/>
                  <wp:effectExtent l="0" t="0" r="0" b="0"/>
                  <wp:wrapNone/>
                  <wp:docPr id="1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012" t="-94" r="1273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6"/>
                <w:szCs w:val="24"/>
              </w:rPr>
              <w:t>XY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UTH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ALL 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READING LEV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</w:rPr>
              <w:t>POINT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xyz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XYZ    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207.166.7.5/owerlewine/room8/reading_counts.htm" \l "Top"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Back to top</w:t>
            </w:r>
            <w:r>
              <w:rPr>
                <w:rStyle w:val="InternetLink"/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nkee Dood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logg, Stev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.42 K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rd Sale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rressi, Mit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 Down Yond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ck, Richa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E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Year Of Miss Agnes, The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Hill, Kirkpatric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H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 Of The Panda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lein, Miri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ling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wlings, Marjo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RA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ellow House Mystery, The (Boxcar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ner, Gertru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Yellow Star  CYR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eedy, Carmen A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DE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rtle the Turtle and Other Stori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s, D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SE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! Yes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schka, Chr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 E R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s, Rosem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anda's Geni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nner, Car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can't scare me (GooseBump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ine, R. L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S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forgot your skirt, Amel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y, Sh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.42 C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want women to vote, Lizzie St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tz, Je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.623 F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 … American Colonist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ley, Jacquel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2 M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… American Pioneer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ley, Jacquel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8 M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 … Sir Francis Drake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wart, Dav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.5 S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… Mammoth Hunter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m, Joh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.1 M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 …. on the Mayflower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, Pe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.2 CO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 … a Roman Gladiator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m, Joh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8 M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 to be a Greek Athlete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d, Micha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.48 F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 wouldn't want sick ..the16thCentu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ior, Kathr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 S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Young Cam Jansen &amp; Lost Too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ler, David 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AD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Fu of the Upper Yangtz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eman, 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F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man and the sea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brick, 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P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Unicorns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'Engle, 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L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r pet gerb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au, Ela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 L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r Pet Igu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au, Ela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.95 L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r pet tropical fis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au, Ela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.3  L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rs Truly, Goldilock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, Al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n! Zin! Zin! A Viol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s, Lloy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 E M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Zombies Don’t Play Soccer (Bailey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ey, Deb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D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ucchini Warriors, T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man, Gord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C K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4:00Z</dcterms:created>
  <dc:creator>user</dc:creator>
  <dc:description/>
  <dc:language>en-US</dc:language>
  <cp:lastModifiedBy>SCUSD</cp:lastModifiedBy>
  <dcterms:modified xsi:type="dcterms:W3CDTF">2014-10-24T00:44:00Z</dcterms:modified>
  <cp:revision>2</cp:revision>
  <dc:subject/>
  <dc:title/>
</cp:coreProperties>
</file>